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jc w:val="left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декабря 2023 года № 101  </w:t>
      </w:r>
    </w:p>
    <w:p>
      <w:pPr>
        <w:pStyle w:val="TextBody"/>
        <w:ind w:right="-5" w:hanging="0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особого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тивопожарного режима на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сельского поселения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ый Сарбай муниципального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а Кинельский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9"/>
          <w:szCs w:val="29"/>
          <w:lang w:val="ru-RU"/>
        </w:rPr>
        <w:t>руководствуясь Постановлением администрации муниципального района Кинельский Самарской области от 11.12.2023 № 2167 «Об установлении особого противопожарного режима на территории муниципального района Кинельский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Новый Сарбай муниципального района Кинельский Самарской области и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 муниципального имущества и оперативного реагирования, администрация сельского поселения Новый Сарбай муниципального района Кинельский Самарской области </w:t>
      </w:r>
    </w:p>
    <w:p>
      <w:pPr>
        <w:pStyle w:val="TextBody"/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Новый Сарбай муниципального района Кинельский Самарской области с 25 декабря 2023 года по 18 января 2024 года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соответствующих территориях:</w:t>
      </w:r>
    </w:p>
    <w:p>
      <w:pPr>
        <w:pStyle w:val="TextBody"/>
        <w:ind w:right="-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- организовать проведение разъяснительной работы среди населения, юридических лиц, в том числе осуществляющих розничную работу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;  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ть комплекс мероприятий по организации круглосуточного дежурства сотрудников администрации и подведомственных предприятий совместно с членами ДНД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Специалист администрации Макарова Е.А.: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- 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;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- в случае осложнения обстановки с пожарами установить запрет на применение пиротехнических изделий на подведомственной территории.</w:t>
      </w:r>
    </w:p>
    <w:p>
      <w:pPr>
        <w:pStyle w:val="Normal"/>
        <w:shd w:fill="FFFFFF" w:val="clear"/>
        <w:ind w:left="22" w:right="5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4. Заведующей Сельским Домом Культуры с. Новый Сарбай  Сардиной Н.И.: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существить комплекс мер по обеспечению требований пожарной безопасности в период подготовки и проведения новогодних праздничных мероприятий;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Новый Сарбай</w:t>
      </w:r>
      <w:r>
        <w:rPr>
          <w:color w:val="000000"/>
          <w:spacing w:val="-3"/>
          <w:sz w:val="28"/>
          <w:szCs w:val="28"/>
        </w:rPr>
        <w:t xml:space="preserve">, членов ДНД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hd w:fill="FFFFFF" w:val="clear"/>
        <w:ind w:left="2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- 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не допускать хранение и применения пиротехнических изделий с огневыми эффектами в закрытых помещениях.</w:t>
      </w:r>
    </w:p>
    <w:p>
      <w:pPr>
        <w:pStyle w:val="Normal"/>
        <w:shd w:fill="FFFFFF" w:val="clear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>5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Обеспечить дежурство членов комиссии по чрезвычайным ситуациям и обеспечению пожарной безопасности сельского поселения Новый Сарбай муниципального района Кинельский Самарской области в зимний пожароопасный период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7. Опубликовать настоящее постановление в информационно телекоммуникационной сети «Интернет» и в газете «Вестник Нового Сарбая».</w:t>
      </w:r>
    </w:p>
    <w:p>
      <w:pPr>
        <w:pStyle w:val="Normal"/>
        <w:shd w:fill="FFFFFF" w:val="clear"/>
        <w:spacing w:before="7" w:after="749"/>
        <w:ind w:left="284" w:firstLine="4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Контроль за выполнением настоящего постановления оставляю за собой.                                                                                                                            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ый Сарбай                            А.С.Золотухин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Исполнитель: Е.В.Аникеева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тел.8(84663) 3-21-10</w:t>
      </w:r>
    </w:p>
    <w:p>
      <w:pPr>
        <w:pStyle w:val="Normal"/>
        <w:shd w:fill="FFFFFF" w:val="clear"/>
        <w:spacing w:before="7" w:after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8:00Z</dcterms:created>
  <dc:creator>1</dc:creator>
  <dc:description/>
  <cp:keywords/>
  <dc:language>en-US</dc:language>
  <cp:lastModifiedBy>I</cp:lastModifiedBy>
  <cp:lastPrinted>2023-12-19T21:43:00Z</cp:lastPrinted>
  <dcterms:modified xsi:type="dcterms:W3CDTF">2023-12-27T09:41:00Z</dcterms:modified>
  <cp:revision>6</cp:revision>
  <dc:subject/>
  <dc:title/>
</cp:coreProperties>
</file>