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Сколков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7635" w:leader="none"/>
        </w:tabs>
        <w:spacing w:lineRule="atLeast" w:line="100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области</w:t>
        <w:tab/>
      </w:r>
    </w:p>
    <w:p>
      <w:pPr>
        <w:pStyle w:val="Normal"/>
        <w:tabs>
          <w:tab w:val="clear" w:pos="708"/>
          <w:tab w:val="left" w:pos="-45" w:leader="none"/>
          <w:tab w:val="left" w:pos="8025" w:leader="none"/>
        </w:tabs>
        <w:autoSpaceDE w:val="false"/>
        <w:ind w:left="-3" w:right="-69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45" w:leader="none"/>
        </w:tabs>
        <w:autoSpaceDE w:val="false"/>
        <w:ind w:left="-3" w:right="-693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5139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5139" w:hanging="0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rFonts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101    от   27   июня    2024 года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51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1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7"/>
      </w:tblGrid>
      <w:tr>
        <w:trPr>
          <w:trHeight w:val="2435" w:hRule="atLeast"/>
        </w:trPr>
        <w:tc>
          <w:tcPr>
            <w:tcW w:w="6197" w:type="dxa"/>
            <w:tcBorders/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О внесении изменений в постановление № 127 от 11.11.2021 г. «Об утверждении муниципальной программы «Повышение безопасности дорожного движения на территории сельского поселения Сколково муниципального района Кинельский Самарской области 2022-2026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7"/>
          <w:szCs w:val="27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</w:t>
      </w:r>
      <w:r>
        <w:rPr>
          <w:sz w:val="27"/>
          <w:szCs w:val="27"/>
          <w:u w:val="single"/>
        </w:rPr>
        <w:t>сельского</w:t>
      </w:r>
      <w:r>
        <w:rPr>
          <w:sz w:val="27"/>
          <w:szCs w:val="27"/>
        </w:rPr>
        <w:t xml:space="preserve"> поселения Сколково 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№ 127 от 11.11.2021 г. «Об утверждении муниципальной программы «Повышение безопасности дорожного движения на территории сельского поселения Сколково муниципального района Кинельский Самарской области 2022-2026 годы» следующие изменения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1. В паспорт муниципальной программы  «Повышение безопасности дорожного движения на территории сельского поселения Сколково муниципального района Кинельский Самарской области 2022-2026 годы» строку объемы и источники финансирования изложить в новой редакц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Общий объем финансирования программы –45,0 тыс. 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По годам: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2023 год – 0,0 тыс. 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2024 год – 5,0 тыс. 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2025 год – 20,0 тыс.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2026 год – 20,0 тыс.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1.2 Раздел 7 «Комплекс мероприятий и финансовое обеспечение реализации программы» изложить в новой редакц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40"/>
        <w:gridCol w:w="795"/>
        <w:gridCol w:w="840"/>
        <w:gridCol w:w="870"/>
        <w:gridCol w:w="795"/>
        <w:gridCol w:w="852"/>
        <w:gridCol w:w="1442"/>
      </w:tblGrid>
      <w:tr>
        <w:trPr>
          <w:trHeight w:val="441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rHeight w:val="441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дорожных знаков в соответствии со схемами дислокации дорожных знаков в населенных пунктах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Сколково                  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рожной разметкой вблизи общеобразовательных учрежден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лежачих полицейски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 Сколково                        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87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ко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Е.А. Гурья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basedOn w:val="Normal"/>
    <w:qFormat/>
    <w:pPr>
      <w:suppressAutoHyphens w:val="true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15:00Z</dcterms:created>
  <dc:creator>Светлана</dc:creator>
  <dc:description/>
  <dc:language>en-US</dc:language>
  <cp:lastModifiedBy>Бухгалтер</cp:lastModifiedBy>
  <cp:lastPrinted>2024-01-22T15:36:00Z</cp:lastPrinted>
  <dcterms:modified xsi:type="dcterms:W3CDTF">2024-01-11T10:19:00Z</dcterms:modified>
  <cp:revision>12</cp:revision>
  <dc:subject/>
  <dc:title/>
</cp:coreProperties>
</file>