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ельского поселения Сколково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ОСТАНОВЛЕНИЕ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02 от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3 ноября 2022 год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«Об утверждении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рограммы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«Комплексное 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сельских территор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сельского поселения Сколково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муниципального района Кинельск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на 2023-2028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», в соответствии с Порядком принятия решений о разработке, формирования и реализации муниципальных программ сельского поселения Сколково муниципального района Кинельский Самарской области, утвержденным постановлением главы сельского поселения Сколково  муниципального района  Кинельский Самарской области» от 12 февраля 2020 года № 12, Уставом сельского поселения   Сколково, администрация сельского поселения Сколково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муниципальную  программу «Комплексное развитие сельских территорий сельского поселения Сколково муниципального района Кинельский Самарской области на 2023-2028 годы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в ходе реализации муниципальной программы «Комплексное развитие сельских территорий сельского поселения Сколково муниципального района Кинельский Самарской области на 2023-2028 годы» мероприятия и объемы их финансирования подлежат ежегодной корректировке с учетом возможностей  средств местного бюдже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публикации в газете  «Сколковский вестник» сельского поселения Сколково, размещению в информационной сети Интернет и вступает в законную силу после опублико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Сколково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Кинельский                                          В.В. Поля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301" w:hanging="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ТВЕРЖДЕНА</w:t>
      </w:r>
    </w:p>
    <w:p>
      <w:pPr>
        <w:pStyle w:val="Normal"/>
        <w:widowControl/>
        <w:shd w:fill="FFFFFF" w:val="clear"/>
        <w:autoSpaceDE w:val="true"/>
        <w:ind w:left="4301" w:hanging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становлением администрации</w:t>
      </w:r>
    </w:p>
    <w:p>
      <w:pPr>
        <w:pStyle w:val="Normal"/>
        <w:widowControl/>
        <w:shd w:fill="FFFFFF" w:val="clear"/>
        <w:autoSpaceDE w:val="true"/>
        <w:ind w:left="4301" w:hanging="0"/>
        <w:jc w:val="center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Сколково</w:t>
      </w:r>
    </w:p>
    <w:p>
      <w:pPr>
        <w:pStyle w:val="Normal"/>
        <w:widowControl/>
        <w:shd w:fill="FFFFFF" w:val="clear"/>
        <w:autoSpaceDE w:val="true"/>
        <w:ind w:left="4301" w:hanging="0"/>
        <w:jc w:val="center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муниципального района Кинельский</w:t>
      </w:r>
    </w:p>
    <w:p>
      <w:pPr>
        <w:pStyle w:val="Normal"/>
        <w:widowControl/>
        <w:shd w:fill="FFFFFF" w:val="clear"/>
        <w:autoSpaceDE w:val="true"/>
        <w:ind w:left="4301" w:hanging="0"/>
        <w:jc w:val="center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Самарской области                                                           </w:t>
      </w:r>
    </w:p>
    <w:p>
      <w:pPr>
        <w:pStyle w:val="Normal"/>
        <w:widowControl/>
        <w:shd w:fill="FFFFFF" w:val="clear"/>
        <w:autoSpaceDE w:val="true"/>
        <w:ind w:left="4301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23 ноября 2022 № 102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pacing w:val="-5"/>
          <w:kern w:val="2"/>
          <w:sz w:val="28"/>
          <w:szCs w:val="28"/>
          <w:lang w:eastAsia="hi-IN" w:bidi="hi-IN"/>
        </w:rPr>
      </w:pPr>
      <w:r>
        <w:rPr>
          <w:rFonts w:cs="Times New Roman"/>
          <w:b/>
          <w:color w:val="000000"/>
          <w:spacing w:val="-5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>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3 – 2028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Сколково муниципального района Кинельский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 на 2023-2028 годы»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69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833"/>
      </w:tblGrid>
      <w:tr>
        <w:trPr>
          <w:trHeight w:val="94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Наименование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униципальная программа «Комплексное развитие сельских территорий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ельского поселения Сколково муниципального района Кинельский Самарской области на 2023-2028 годы»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Дата принятия решения о разработке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3 ноября 2022 года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сельского поселения Сколково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Соисполнители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колково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жизни сельского населения; стимулирование инвестиционной активности для создания инфраструктурных объектов на территории сельского поселения Сколково.</w:t>
            </w:r>
          </w:p>
        </w:tc>
      </w:tr>
      <w:tr>
        <w:trPr>
          <w:trHeight w:val="796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мплексного обустройства сельского поселения Сколково объектами социальной, инженер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астия граждан в реализации инициативных проектов, направленных на решение приоритетных задач развития территории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ализованных общественно значимых проектов по благоустройству населенных пунктов сельского поселения Сколково</w:t>
            </w:r>
          </w:p>
        </w:tc>
      </w:tr>
      <w:tr>
        <w:trPr>
          <w:trHeight w:val="901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роприятий с указанием сроков реализации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тапы и сроки реализации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- Программа реализуется в один этап с 2023 по 2028 годы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Объемы бюджетных ассигнований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щий объем бюджетных ассигнований на реализацию муниципальной программы составляет 2  011,40 тыс. рублей, в том числе по годам:</w:t>
            </w:r>
          </w:p>
          <w:p>
            <w:pPr>
              <w:pStyle w:val="Normal"/>
              <w:widowControl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3 год – 2 011,4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4 год – 0,0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5 год – 0,0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6 год – 0,0 тыс. рублей; 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7 год – 0,0 тыс. рублей; 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8 год – 0,0 тыс. рублей. 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з них: 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- за счет средств областного бюджета, составляет 1408,0 тыс. рублей, в том числе по годам: 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3 год – 1408,0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4 год – 0,0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5 год – 0,0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6 год – 0,0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7 год – 0,0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8 год – 0,0 тыс. рублей. </w:t>
            </w:r>
          </w:p>
          <w:p>
            <w:pPr>
              <w:pStyle w:val="Normal"/>
              <w:widowControl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за счет средств внебюджетных источников составит – 603,4 тыс. рублей, в том числе по годам:</w:t>
            </w:r>
          </w:p>
          <w:p>
            <w:pPr>
              <w:pStyle w:val="Normal"/>
              <w:widowControl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3 год – 603,4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4 год – 0,0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5 год – 0,0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6 год – 0,0 тыс. рублей; 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7 год – 0,0 тыс. рублей; 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8 год – 0,0 тыс. рублей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Ожидаемые результаты реализации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реализация общественно значимых проектов по благоустройству сельского поселения Сколково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привлечение средств граждан и (или) юридических лиц (индивидуальных предпринимателей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колково наделено статусом сельского поселения Законом Самарской области от 28.02.2005 г. № 70-ГД «Об образовании городского и сельских поселений  в пределах муниципального района  Кинельский  Самарской области, наделении их соответствующим статусом и установлении  их границ». Административный центр сельского поселения – село Сколково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олковское сельское поселение расположено в северной части Кинельского района в 20 км от райцентра — г. Кинеля и в 50 км от областного центра — г. Самара. Общая площадь составляет  11660.4 га. Протяжённость границ  сельского поселения Сколково 45 км. На  сегодняшний день численность населения  сельского поселения Сколково составляет 1886 человек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сельского поселения Сколково входит четыре   населённых пунктов это: с. Сколково, с.Бузаевка , с. Преображенка, п. Пчел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евере  муниципальное образование граничит  с сельским  поселением  Шилан Красноярского района, на северо-востоке  муниципальное образование граничит с Алакаевским сельским поселением, на востоке с муниципальным образованием сельского поселения Богдановка, на юге с муниципальным образованием Кинельский, на западе с муниципальным образованием  сельского поселения Чубов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постоянно проживающего населения на 1 января 2022 года – 2084 человека, в том числе дети до 18 лет -320, трудоспособное население – 1448, старше трудоспособного возраста и инвалиды – 316 человек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01.2022 года в сельском поселении функционирую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ая школа - 2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ский сад - 2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льдшерско-акушерский пункт - 2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ий Дом культуры – 2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иблиотека - 2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имеет развитую социальную и коммунальную инфраструктур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колково производственно-хозяйственную деятельность по производству сельскохозяйственной продукции осуществляет сельскохозяйственные предприят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Х „Нурлукова А. Б“» с.Бузаевк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Х „Климанов В. Б.“ с.Сколков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Х „Пушкарев А. В.“ с.Бузаевк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Х «Чалдаев А. П.», с.Бузаевк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Х «Храмов А. А.», с.Бузаевк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Х «Фирсова О. Н.», с.Бузаевк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ые объемы сельскохозяйственной продукции приходятся на личные подсобные хозяйства населения, в которых производятся основные продукты потребления: овощи, молоко, мясо, яйц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вотноводство в сельском поселении Сколково представлено КФХ «Хусейнзаде Б. Х.», и личными подсобными хозяйствами населения, где выращиваются крупный рогатый скот, свиньи, овцы на мясо, производится молоко и яй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личных подсобных хозяйствах содержатся 79 голов крупного рогатого скота, в том числе 28 кор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я сель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Сколково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2023-2028 годов в рамках программы «Комплексное развитие сельских территорий сельского поселения Сколково муниципального района Кинельский Самарской области» на 2023-2028 годы» планируется провести мероприятия по реализации общественно значимых проектов по благоустройству территорий сельского поселения Сколк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направлена на создание предпосылок для комплексного развития сельских территорий сельского поселения Сколково посредством достижения следующих целе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овышения качества жизни сельского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инвестиционной активности для создания инфраструктурных объектов на территории сельского поселения Сколк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6"/>
          <w:szCs w:val="26"/>
        </w:rPr>
        <w:t>- повышение уровня комплексного обустройства сельского поселения Сколково объектами социальной, инженер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6"/>
          <w:szCs w:val="26"/>
        </w:rPr>
        <w:t>- активизация участия граждан в реализации инициативных проектов, направленных на решение приоритетных задач развития территории сельского поселения Сколк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общественно значимых проектов по благоустройству сельского поселения Сколко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мероприятий Программы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реализуются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ологическое обеспечение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обеспечение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онное обеспечение реализации муниципальной программ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мероприятия предусматриваю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аботку проектно-сметной документации по объектам транспортной, социальной, инженерной инфраструк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ализация общественно значимых проектов по благоустройству населенных пунктов сельского поселения Сколко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емонтно-восстановительные работы улично-дорожной сети в с. Бузаевка.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3.Обеспечение информационной поддержк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 Проведение мониторинга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финансируются из бюджетов всех уровней. Главным распорядителем средств бюджета поселения, направленных на реализацию мероприятий муниципальной программы, является </w:t>
      </w:r>
      <w:r>
        <w:rPr>
          <w:rFonts w:eastAsia="Arial" w:cs="Times New Roman" w:ascii="Times New Roman" w:hAnsi="Times New Roman"/>
          <w:sz w:val="26"/>
          <w:szCs w:val="26"/>
        </w:rPr>
        <w:t>Администрация сельского поселения Сколково муниципального района Кинельский Самарской области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и этапы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муниципальной программы 2023-2028 годы в один эта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Cs/>
          <w:sz w:val="26"/>
          <w:szCs w:val="26"/>
        </w:rPr>
        <w:t>в Приложении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Сколково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 на реализацию муниципальной программы составляет 2  011,40 тыс. рублей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 011,4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6 год – 0,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0,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8 год – 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областного бюджета, составляет 1408,0 тыс. рублей, в том числе по годам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408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8 год – 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внебюджетных источников составит – 603,4 тыс. рублей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603,4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6 год – 0,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0,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0,0 тыс.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Методика оценки эффективности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выполнения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146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лановое 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комплексной оценки эффективности реализации муниципальной программы установлены приложением 2 к Порядку принятия решений о разработке, формирования и реализации муниципальных программ сельского поселения Сколково муниципального района Кинельский Самарской области, утвержденного постановлением главы сельского поселения Сколково  муниципального района  Кинельский Самарской области» от 12 февраля 2020 года № 12.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Сколково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«Комплексное развитие сельских территорий сельского поселения Сколково муниципального района Кинельский Самарской области» на 2023-2028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701"/>
        <w:gridCol w:w="1275"/>
        <w:gridCol w:w="2268"/>
        <w:gridCol w:w="851"/>
        <w:gridCol w:w="992"/>
        <w:gridCol w:w="1134"/>
        <w:gridCol w:w="992"/>
        <w:gridCol w:w="1418"/>
        <w:gridCol w:w="1984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о-восстановительные работы улично-дорожной сети в с. 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Алак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,40  тыс.руб.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0 тыс.руб. – обл.бюдж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3,4 тыс. руб.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.исто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keepNext w:val="true"/>
        <w:keepLines/>
        <w:ind w:left="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Сколково</w:t>
      </w:r>
    </w:p>
    <w:p>
      <w:pPr>
        <w:pStyle w:val="Normal"/>
        <w:keepNext w:val="true"/>
        <w:keepLines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3-2028 годы»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85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ПЕРЕЧЕНЬ</w:t>
      </w:r>
    </w:p>
    <w:p>
      <w:pPr>
        <w:pStyle w:val="Normal"/>
        <w:widowControl/>
        <w:shd w:fill="FFFFFF" w:val="clear"/>
        <w:autoSpaceDE w:val="true"/>
        <w:ind w:right="85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показателей (индикаторов), характеризующих ежегодный </w:t>
      </w:r>
    </w:p>
    <w:p>
      <w:pPr>
        <w:pStyle w:val="Normal"/>
        <w:widowControl/>
        <w:shd w:fill="FFFFFF" w:val="clear"/>
        <w:autoSpaceDE w:val="true"/>
        <w:ind w:right="85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ход и итоги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программы </w:t>
      </w:r>
    </w:p>
    <w:p>
      <w:pPr>
        <w:pStyle w:val="Normal"/>
        <w:widowControl/>
        <w:shd w:fill="FFFFFF" w:val="clear"/>
        <w:autoSpaceDE w:val="true"/>
        <w:ind w:right="85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69"/>
        <w:gridCol w:w="1188"/>
        <w:gridCol w:w="1369"/>
        <w:gridCol w:w="1293"/>
        <w:gridCol w:w="1124"/>
        <w:gridCol w:w="1136"/>
        <w:gridCol w:w="80"/>
        <w:gridCol w:w="1419"/>
        <w:gridCol w:w="1842"/>
        <w:gridCol w:w="141"/>
        <w:gridCol w:w="1637"/>
      </w:tblGrid>
      <w:tr>
        <w:trPr>
          <w:tblHeader w:val="true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именование цели, задачи, показателя (индикатор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диница измерения</w:t>
            </w:r>
          </w:p>
        </w:tc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3-2028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snapToGrid w:val="false"/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Цель: Создание условий для повышения качества жизни сельского населения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дача 1. Повышение уровня комплексного обустройства объектами социальной и инженерной инфраструктуры сельского поселения Сколко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8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лагоустройству сельских терр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дини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инвестиционной активности для создания инфраструктурных объектов на территории сельского поселения Сколково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Сколково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б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0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0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Style141">
    <w:name w:val="Style14"/>
    <w:basedOn w:val="Normal"/>
    <w:qFormat/>
    <w:pPr>
      <w:spacing w:lineRule="exact" w:line="36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</w:pPr>
    <w:rPr>
      <w:rFonts w:cs="Tahoma"/>
      <w:kern w:val="2"/>
      <w:lang w:val="ru-RU" w:bidi="hi-IN"/>
    </w:rPr>
  </w:style>
  <w:style w:type="paragraph" w:styleId="16">
    <w:name w:val="Текст примечания1"/>
    <w:basedOn w:val="Normal"/>
    <w:qFormat/>
    <w:pPr/>
    <w:rPr/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06:00Z</dcterms:created>
  <dc:creator>1</dc:creator>
  <dc:description/>
  <cp:keywords/>
  <dc:language>en-US</dc:language>
  <cp:lastModifiedBy>Бухгалтер</cp:lastModifiedBy>
  <cp:lastPrinted>2022-12-01T08:06:00Z</cp:lastPrinted>
  <dcterms:modified xsi:type="dcterms:W3CDTF">2022-12-01T04:23:00Z</dcterms:modified>
  <cp:revision>38</cp:revision>
  <dc:subject/>
  <dc:title/>
</cp:coreProperties>
</file>