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4.07.2023 г. №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4.07.2023 г. № 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Оснащение мебелью ГБОУ СОШ пос. Кинельский в 2023 году"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"Устройство ограждения по ул. Школьной в с. Георгиевка Кинельского района Самарской области"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8.07.202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1:00Z</dcterms:created>
  <dc:creator>tishina</dc:creator>
  <dc:description/>
  <cp:keywords/>
  <dc:language>en-US</dc:language>
  <cp:lastModifiedBy>Поликашина Светлана Петровна</cp:lastModifiedBy>
  <cp:lastPrinted>2023-03-02T08:47:00Z</cp:lastPrinted>
  <dcterms:modified xsi:type="dcterms:W3CDTF">2023-07-06T10:20:00Z</dcterms:modified>
  <cp:revision>5</cp:revision>
  <dc:subject/>
  <dc:title/>
</cp:coreProperties>
</file>