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7» декабр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Комплексное развитие сельских территорий сельского поселения Алакаевка муниципального района Кинельский Самарской области» на 2023 – 2028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</w:t>
      </w:r>
      <w:r>
        <w:rPr>
          <w:rFonts w:eastAsia="Arial CYR" w:cs="Times New Roman" w:ascii="Times New Roman" w:hAnsi="Times New Roman"/>
          <w:bCs/>
          <w:sz w:val="26"/>
          <w:szCs w:val="26"/>
        </w:rPr>
        <w:t>Постановлением Администрации сельского поселения Алакаевка от 26.02.2021 № 19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сельского поселения Алакаевка муниципального района Кинельский Самарской обла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илагаемую муниципальную программу «Комплексное развитие сельских территорий сельского поселения Алакаевка муниципального района Кинельский Самарской области» на 2023 – 2028 годы»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 муниципального района Кинельский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сельского поселения </w:t>
      </w:r>
      <w:r>
        <w:rPr>
          <w:rFonts w:cs="Times New Roman" w:ascii="Times New Roman" w:hAnsi="Times New Roman"/>
          <w:sz w:val="26"/>
          <w:szCs w:val="26"/>
        </w:rPr>
        <w:t>Алакаевка муниципального района Кинельский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тупает в силу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9"/>
          <w:sz w:val="26"/>
          <w:szCs w:val="26"/>
          <w:lang w:val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ahoma"/>
          <w:b/>
          <w:b/>
          <w:bCs/>
          <w:spacing w:val="-9"/>
          <w:kern w:val="2"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spacing w:val="-9"/>
          <w:kern w:val="2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Lucida Sans Unicode" w:cs="Tahoma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ar-SA"/>
        </w:rPr>
        <w:t>Глава сельского поселения Алакаевк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6"/>
          <w:szCs w:val="26"/>
          <w:lang w:eastAsia="ar-SA"/>
        </w:rPr>
        <w:t>муниципального района Кинельский                                                                     Самарской области                                                                      А.В. Белов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ar-SA"/>
        </w:rPr>
        <w:t>УТВЕРЖДЕН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Алакаевка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>муниципального района Кинельский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eastAsia="ar-SA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>от 07.12.2022 № 103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– 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Комплексное развитие сельских территорий сельского поселения Алакаевка муниципального района Кинельский Самарской области» на 2023-202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имулирование инвестиционной активности для создания инфраструктурных объектов на территории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sz w:val="26"/>
                <w:szCs w:val="26"/>
              </w:rPr>
              <w:t>сельского поселения Алакаевка</w:t>
            </w:r>
            <w:r>
              <w:rPr>
                <w:sz w:val="26"/>
                <w:szCs w:val="26"/>
                <w:lang w:eastAsia="en-US"/>
              </w:rPr>
              <w:t xml:space="preserve">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Алака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общественно значимых проектов по благоустройству населенных пунктов сельского поселения Алака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ы мероприятий с указанием сроков реализац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: 2023-2028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2 802,6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802,6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, составляет 1 687,1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 687,1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областного бюджета, составляет 274,7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4,7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8 год – 0,0 тыс. рублей. 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и внебюджетных источников составит – 812,8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12,8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внебюджетных источников составит – 28,0 тыс.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; 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- реализация общественно значимых проектов по благоустройству сельского поселения Алакаевка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Алакаевка муниципального района Кинельский Самарской области состоит из одного с. Алакаев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территории сельского поселения Алакаевка муниципального района Кинельский Самарской области составляет 6 142 г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центр сельского поселения – село Алакаевка, расположено в 52 км от г. Кинель – административного центр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постоянно проживающего населения на 1 января 2022 года –1007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овек, в том числе дети до 18 лет - 168, трудоспособное население - 510 человек, старше трудоспособного возраста и инвалиды – 32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 1 общеобразовательная школа; 1 детский сада; 1 фельдшерско-акушерский пункт; 1 сельский Дом культуры и 1 библиоте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лакаевка производственно-хозяйственную деятельность по производству сельскохозяйственной продукции осуществляет сельскохозяйственные предприятия: ООО «Алакаевский мясокомбинат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Кутулук», а также крестьянско-фермерские хозяйства КФХ Еркалиев Н. Г., КФ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цова М. 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Алакаевка представлено КФХ Еркалиев Н. Г.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чных подсобных хозяйствах содержится 21 голов крупного рогатого скота, в том числе 11 коров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Алакаевка определены муниципальной программой ««Развитие сельского хозяйства на территории сельского поселения Алакаевка муниципального района Кинельский Самарской области на 2020-2024 гг.», утвержденной постановлением администрации сельского поселения Алакаевка от 21 ноября 2019 г. № 94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сельского поселения Алака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2023-2028 годов в рамках программы «Комплексное развитие сельских территорий сельского поселения Алакаевка муниципального района Кинельский Самарской области» на 2023-2028 годы» планируется провести мероприятия по реализации общественно значимых проектов по благоустройству территорий сельского поселения Алак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«Комплексное развитие сельских территорий Самарской области» на 2020-2025 годы» утвержденной Постановлением правительства Самарской области от 27.11.2019 № 86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Алакаевка посредством достижения следующих цел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нвестиционной активности для создания инфраструктурных объектов на территории сельского поселения Алакае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  <w:lang w:eastAsia="en-US"/>
        </w:rPr>
        <w:t>- повышение уровня комплексного обустройства сельского поселения Алакаевка объектами социальной, инженерной инфраструктур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Алакае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сельского поселения Алакаев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Cambria" w:hAnsi="Cambria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Разработку проектно-сметн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Алакаевка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Алакаевка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3.Обеспечение информационной поддержк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4. Проведение мониторинга реализации муниципальной программы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3-2028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Алакаевка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 802,6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 802,6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, составляет 1 687,1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 687,1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ind w:firstLine="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областного бюджета, составляет 274,7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74,7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keepNext w:val="true"/>
        <w:keepLines/>
        <w:ind w:firstLine="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и внебюджетных источников составит – 812,8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840,8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keepNext w:val="true"/>
        <w:keepLines/>
        <w:ind w:firstLine="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– 28,0 тыс. рублей, в том числе по годам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8,0 тыс. рубле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2 к Порядку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, утвержденному постановлением администрации сельского поселения Алакаевка муниципального района Кинельский Самарской области от 26.02.2021 № 1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Алакаевка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Алакаевка муниципального района Кинельский Самарской области» на 2023-2028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843"/>
        <w:gridCol w:w="992"/>
        <w:gridCol w:w="1559"/>
        <w:gridCol w:w="992"/>
        <w:gridCol w:w="993"/>
        <w:gridCol w:w="985"/>
        <w:gridCol w:w="985"/>
        <w:gridCol w:w="1148"/>
        <w:gridCol w:w="2126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Алак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334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5,4–фед.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8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,0 – местн.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,3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онтажные работы по устройству уличного освещения по адресу: Самарская область, Кинельский район, с. п. Алакаевка, с. Алакаевка, ул. Магистральная. Протяженностью 5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8 –фед.бюдже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 – обл.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7 – местн.бюдж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 – внебюдж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Алакаевка</w:t>
      </w:r>
    </w:p>
    <w:p>
      <w:pPr>
        <w:pStyle w:val="Normal"/>
        <w:keepNext w:val="true"/>
        <w:keepLines/>
        <w:ind w:left="4536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3-2028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>ПЕРЕЧЕНЬ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zh-CN"/>
        </w:rPr>
        <w:t xml:space="preserve"> программы </w:t>
      </w:r>
    </w:p>
    <w:p>
      <w:pPr>
        <w:pStyle w:val="Normal"/>
        <w:widowControl/>
        <w:shd w:fill="FFFFFF" w:val="clear"/>
        <w:suppressAutoHyphens w:val="true"/>
        <w:autoSpaceDE w:val="true"/>
        <w:ind w:right="85" w:hanging="0"/>
        <w:jc w:val="center"/>
        <w:rPr>
          <w:rFonts w:ascii="Times New Roman" w:hAnsi="Times New Roman" w:cs="Times New Roman"/>
          <w:spacing w:val="-8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zh-CN"/>
        </w:rPr>
      </w:r>
    </w:p>
    <w:tbl>
      <w:tblPr>
        <w:tblW w:w="13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9"/>
        <w:gridCol w:w="1186"/>
        <w:gridCol w:w="1366"/>
        <w:gridCol w:w="1289"/>
        <w:gridCol w:w="1121"/>
        <w:gridCol w:w="1134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8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-2028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028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Алакаевка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сельских территор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Алакаевка</w:t>
            </w:r>
          </w:p>
        </w:tc>
      </w:tr>
      <w:tr>
        <w:trPr/>
        <w:tc>
          <w:tcPr>
            <w:tcW w:w="1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Алакаевк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8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28 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Lucida Sans Unicode"/>
      <w:sz w:val="16"/>
      <w:szCs w:val="16"/>
      <w:lang w:eastAsia="zh-CN"/>
    </w:rPr>
  </w:style>
  <w:style w:type="paragraph" w:styleId="Style141">
    <w:name w:val="Style14"/>
    <w:basedOn w:val="Normal"/>
    <w:qFormat/>
    <w:pPr>
      <w:spacing w:lineRule="exact" w:line="360"/>
      <w:ind w:firstLine="708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eastAsia="zh-CN"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1</dc:creator>
  <dc:description/>
  <cp:keywords/>
  <dc:language>en-US</dc:language>
  <cp:lastModifiedBy>Пользователь Windows</cp:lastModifiedBy>
  <cp:lastPrinted>2016-11-02T13:52:00Z</cp:lastPrinted>
  <dcterms:modified xsi:type="dcterms:W3CDTF">2022-12-06T13:27:00Z</dcterms:modified>
  <cp:revision>45</cp:revision>
  <dc:subject/>
  <dc:title/>
</cp:coreProperties>
</file>