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т «15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с. Алакаевка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714" w:hanging="1627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TextBody"/>
        <w:ind w:right="-5" w:hanging="0"/>
        <w:jc w:val="center"/>
        <w:rPr>
          <w:color w:val="000000"/>
          <w:spacing w:val="-10"/>
          <w:sz w:val="24"/>
          <w:szCs w:val="28"/>
          <w:lang w:eastAsia="ru-RU"/>
        </w:rPr>
      </w:pPr>
      <w:r>
        <w:rPr>
          <w:color w:val="000000"/>
          <w:spacing w:val="-10"/>
          <w:sz w:val="24"/>
          <w:szCs w:val="28"/>
          <w:lang w:eastAsia="ru-RU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Алакаевка, порядка и сроков внесения изменений в Перечень главных администраторов источников финансирования дефицита бюджета сельского поселения</w:t>
      </w:r>
      <w:r>
        <w:rPr>
          <w:b/>
          <w:sz w:val="28"/>
        </w:rPr>
        <w:t xml:space="preserve"> Алакае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 Алакаевка муниципального района Кинельский Самарской области 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- Перечень главных администраторов источников финансирования дефицита бюджета сельского поселения Алакаевка муниципального района Кинельский Самарской области на 2023 год и плановый период 2024 и 2025 годов;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Алакаевка муниципального района Кинельский Самарской области.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Алакаевка муниципального района Кинельский Самарской области, начиная с бюджета на 2023 год и на плановый период 2024 и 2025 год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851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3">
        <w:r>
          <w:rPr>
            <w:rStyle w:val="InternetLink"/>
            <w:b/>
            <w:bCs/>
            <w:color w:val="0000FF"/>
          </w:rPr>
          <w:t>.</w:t>
        </w:r>
      </w:hyperlink>
      <w:hyperlink r:id="rId4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5">
        <w:r>
          <w:rPr>
            <w:rStyle w:val="InternetLink"/>
            <w:b/>
            <w:bCs/>
            <w:color w:val="0000FF"/>
          </w:rPr>
          <w:t>.</w:t>
        </w:r>
      </w:hyperlink>
      <w:hyperlink r:id="rId6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ого района Кинельский                                                                     Самарской области                                                                            А.В. Бел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Алакае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2 года № </w:t>
      </w:r>
      <w:r>
        <w:rPr>
          <w:u w:val="single"/>
        </w:rPr>
        <w:t>105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/>
      </w:pPr>
      <w:r>
        <w:rPr>
          <w:b/>
        </w:rPr>
        <w:t>главных администраторов источников финансирования дефицита бюджета сельского поселения Алакаевка</w:t>
      </w:r>
      <w:r>
        <w:rPr/>
        <w:t xml:space="preserve"> муниципального района Кинельский Самарской област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3"/>
        <w:gridCol w:w="61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акаевка муниципального района Кинельский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0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1 00 10 0000 71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1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и лицами из бюджетов сельских поселений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5 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2 10 0000 6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оселений, временно размещенных в ценные бумаги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Алакае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2 года № </w:t>
      </w:r>
      <w:r>
        <w:rPr>
          <w:u w:val="single"/>
        </w:rPr>
        <w:t>105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Порядок и сроки внесения изменений в перечень главных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равила и сроки внесения изменений в перечень главных администраторов </w:t>
      </w:r>
      <w:r>
        <w:rPr>
          <w:sz w:val="28"/>
          <w:szCs w:val="28"/>
          <w:lang w:eastAsia="ru-RU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Перечень)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редложения по внесению изменений в Перечень (далее - Предложение) направляются в Администрацию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– Администрация)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едложения в Управление финансами могут направлять отраслевые органы, осуществляющие бюджетные полномочия главных администраторов источников финансирования дефицита бюджета </w:t>
      </w:r>
      <w:r>
        <w:rPr>
          <w:sz w:val="28"/>
          <w:szCs w:val="28"/>
        </w:rPr>
        <w:t>сельского поселения Алакае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Заявители)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разрабатывает соответствующий проект правового акта Администрации </w:t>
      </w:r>
      <w:r>
        <w:rPr>
          <w:sz w:val="28"/>
          <w:szCs w:val="28"/>
        </w:rPr>
        <w:t>сельского поселения Алакаевка;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в письменном виде информирует Заявителя об отказе в согласовании предложения с указанием причин отказа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аниями для отказа в согласовании Предложения являются: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сутствие в нормативно-правовом акте Администрации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>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соответствие наименования кода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 xml:space="preserve"> коду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Алакаевка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4:00Z</dcterms:created>
  <dc:creator>1</dc:creator>
  <dc:description/>
  <cp:keywords/>
  <dc:language>en-US</dc:language>
  <cp:lastModifiedBy>Пользователь Windows</cp:lastModifiedBy>
  <cp:lastPrinted>2021-11-19T15:20:00Z</cp:lastPrinted>
  <dcterms:modified xsi:type="dcterms:W3CDTF">2022-12-15T11:45:00Z</dcterms:modified>
  <cp:revision>8</cp:revision>
  <dc:subject/>
  <dc:title> </dc:title>
</cp:coreProperties>
</file>