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11.2022 года № 105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before="120" w:after="120"/>
        <w:ind w:right="3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6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аспорт Программы, разде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ы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168"/>
      </w:tblGrid>
      <w:tr>
        <w:trPr>
          <w:trHeight w:val="7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44,4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44,4 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 6,6 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Раздел 6. Информация о ресурсном обеспечении муниципальной программы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44,4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44,4 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 6,6  тыс. рублей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 </w:t>
      </w:r>
      <w:r>
        <w:rPr>
          <w:rFonts w:cs="Times New Roman" w:ascii="Times New Roman" w:hAnsi="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20-2025 годы могут подлежать корректировке  в течение финансового года, исходя из возможностей бюджета поселения Красносамарское.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сносамарское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      </w:t>
        <w:tab/>
        <w:t xml:space="preserve">                    А.П. Зез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1</dc:creator>
  <dc:description/>
  <cp:keywords/>
  <dc:language>en-US</dc:language>
  <cp:lastModifiedBy>Елена</cp:lastModifiedBy>
  <cp:lastPrinted>2016-11-15T12:01:00Z</cp:lastPrinted>
  <dcterms:modified xsi:type="dcterms:W3CDTF">2022-11-14T10:08:00Z</dcterms:modified>
  <cp:revision>23</cp:revision>
  <dc:subject/>
  <dc:title/>
</cp:coreProperties>
</file>