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-85725</wp:posOffset>
                </wp:positionV>
                <wp:extent cx="2886075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.07.2023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>_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64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3pt;mso-wrap-distance-left:9.05pt;mso-wrap-distance-right:9.05pt;mso-wrap-distance-top:0pt;mso-wrap-distance-bottom:0pt;margin-top:-6.75pt;mso-position-vertical-relative:text;margin-left:-24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.07.2023 г.</w:t>
                      </w:r>
                      <w:r>
                        <w:rPr>
                          <w:rFonts w:cs="Arial" w:ascii="Arial" w:hAnsi="Arial"/>
                        </w:rPr>
                        <w:t>_ 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64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нельский № 173 от 09.02.2015 г. «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ении гражданами, претендую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 замещение  должностей 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ы в администрации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Кинельский и муниципальными служащ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униципального  района </w:t>
      </w:r>
    </w:p>
    <w:p>
      <w:pPr>
        <w:pStyle w:val="Normal"/>
        <w:rPr/>
      </w:pPr>
      <w:r>
        <w:rPr>
          <w:sz w:val="28"/>
          <w:szCs w:val="28"/>
        </w:rPr>
        <w:t>Кинельский  сведений  о  доходах,  расход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, Указом Президента Российской Федерации от 23.06.2014 г. № 460 «Об утверждении формы справки о доходах, расходах, имуществе и обязательствах имущественного характера и внесении изменений в некоторые акты Президента Российской Федерации», Указом Президента Российской Федерации от 18.07.2022 г. № 472 «О мерах по реализации отдельных положений федерального закона «О внесении изменений в статью 26 Федерального закона «О банках и банковской деятельности» и Федеральный закон «О противодействии коррупции», Законом Самарской области от 09.10.2007 г. «О муниципальной службе в Самарской области»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постановление администрации муниципального района Кинельский № 173 от 09.02.2015 г. «О представлении гражданами, претендующими на   замещение  должностей  муниципальной службы в администрации муниципального района Кинельский и муниципальными служащими администрации  муниципального  района Кинельский  сведений  о  доходах,  расходах, об имуществе и обязательствах имущественного характера»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 и распространяется на правоотношения, возникшие с 01.07.2023 г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Жидков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кунова 2150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autoSpaceDE w:val="false"/>
        <w:ind w:left="3544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ind w:left="3544" w:firstLine="54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64 от «__10_» __07____ 2023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муниципального района Кинельский № 173 от 09.02.2015 г. «О представлении гражданами, претендующими на   замещение  должностей  муниципальной службы в администрации муниципального района Кинельский и муниципальными служащими администрации  муниципального  района Кинельский  сведений  о  доходах,  расходах, об имуществе и обязательствах имущественного характера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outlineLvl w:val="0"/>
        <w:rPr/>
      </w:pPr>
      <w:bookmarkStart w:id="0" w:name="P493"/>
      <w:bookmarkEnd w:id="0"/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справки</w:t>
      </w:r>
      <w:r>
        <w:rPr>
          <w:sz w:val="27"/>
          <w:szCs w:val="27"/>
        </w:rPr>
        <w:t>,</w:t>
      </w:r>
      <w:r>
        <w:rPr>
          <w:sz w:val="28"/>
          <w:szCs w:val="28"/>
        </w:rPr>
        <w:t xml:space="preserve"> утвержденную постановлением администрации муниципального района Кинельский № 173 от 09.02.2015 г.,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изменение, изложив </w:t>
      </w:r>
      <w:hyperlink r:id="rId3">
        <w:r>
          <w:rPr>
            <w:rStyle w:val="InternetLink"/>
            <w:sz w:val="28"/>
            <w:szCs w:val="28"/>
          </w:rPr>
          <w:t>сноску 3</w:t>
        </w:r>
      </w:hyperlink>
      <w:r>
        <w:rPr>
          <w:sz w:val="28"/>
          <w:szCs w:val="28"/>
        </w:rPr>
        <w:t xml:space="preserve"> к разделу 4 в следующей редакции: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&lt;3&gt; Указываются суммы денежных средств, поступивших на счета за отчетный период, в случае если общая сумма таких денежных средств превышает общий доход лица, его супруги (супруга) и несовершеннолетних детей за отчетный период и предшествующие два года. В этом случае к справке прилагаются выписки о движении денежных средств по счетам за отчетный период. Для счетов в иностранной валюте суммы указываю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»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C5EF320DB0C11ECDEE2C2CA14A79A2000AEFAB5298C24DA6B7758EE8E0ABC2C729A1DF2CF4C269B550A6FED8534A21B99586B8D345D7D1lBq5M" TargetMode="External"/><Relationship Id="rId3" Type="http://schemas.openxmlformats.org/officeDocument/2006/relationships/hyperlink" Target="consultantplus://offline/ref=FBC5EF320DB0C11ECDEE2C2CA14A79A2000AEFAB5298C24DA6B7758EE8E0ABC2C729A1DB27A09329E556F0AD8206413DB98B84lBq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37:00Z</dcterms:created>
  <dc:creator>1</dc:creator>
  <dc:description/>
  <cp:keywords/>
  <dc:language>en-US</dc:language>
  <cp:lastModifiedBy>Толкунова Елена Николаевна</cp:lastModifiedBy>
  <cp:lastPrinted>2023-07-04T09:22:00Z</cp:lastPrinted>
  <dcterms:modified xsi:type="dcterms:W3CDTF">2023-07-12T05:32:00Z</dcterms:modified>
  <cp:revision>9</cp:revision>
  <dc:subject/>
  <dc:title>                                                                  </dc:title>
</cp:coreProperties>
</file>