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11.2022 года  №  106</w:t>
      </w:r>
    </w:p>
    <w:p>
      <w:pPr>
        <w:pStyle w:val="Style21"/>
        <w:spacing w:before="120" w:after="120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О внесении изменений в постановление администрации сельского поселения Красносамарское от 21.12.2018 № 113 «Об  Утверждении муниципальной программы «Управление муниципальным имуществом в  муниципальном образовании сельского  поселения Красносамарское  муниципального района  Кинельский на 2019 - 2025 годы»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6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сельского поселения Красносамарское от 21.12.2018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следующие изменения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16"/>
      </w:tblGrid>
      <w:tr>
        <w:trPr>
          <w:trHeight w:val="10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– 15 734,6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сельского поселения Красносамарское –  15 734,6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numPr>
                <w:ilvl w:val="0"/>
                <w:numId w:val="5"/>
              </w:numPr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 715,4 тыс. рублей;</w:t>
            </w:r>
          </w:p>
          <w:p>
            <w:pPr>
              <w:pStyle w:val="ConsPlusNonformat1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–  2 108,0 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       год –  5 676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        год –  1 839,1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       год –  1 787,7  тыс. рубле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       год –  1 607,7  тыс. руб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12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Раздел 6. Ресурсное обеспечение Программы, абзац 1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 составляет – 15 734,6 тыс. рублей, в том числе:                         </w:t>
      </w:r>
    </w:p>
    <w:p>
      <w:pPr>
        <w:pStyle w:val="ConsPlusNonformat1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местного бюджета сельского поселения Красносамарское –  15 734,6 тыс. рублей                            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ConsPlusNonformat1"/>
        <w:widowControl/>
        <w:numPr>
          <w:ilvl w:val="0"/>
          <w:numId w:val="2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год –  2 715,4 тыс. рублей;</w:t>
      </w:r>
    </w:p>
    <w:p>
      <w:pPr>
        <w:pStyle w:val="ConsPlusNonformat1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год –  2 108,0 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2        год –  5 676,7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3        год –  1 839,1  тыс. рублей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4        год –  1 787,7  тыс. рублей.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5        год –  1 607,7  тыс. рублей.»</w:t>
      </w:r>
    </w:p>
    <w:p>
      <w:pPr>
        <w:pStyle w:val="ConsPlusNonformat1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к муниципальной программе «Об утвержден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5 годы» изложить в следующей редакции (Приложение 1)</w:t>
      </w:r>
    </w:p>
    <w:p>
      <w:pPr>
        <w:pStyle w:val="ConsPlusNonformat1"/>
        <w:widowControl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suppressAutoHyphens w:val="true"/>
        <w:spacing w:before="120" w:after="120"/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7" w:right="-6" w:firstLine="34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left="0" w:right="0" w:hanging="2880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kolmikova</dc:creator>
  <dc:description/>
  <cp:keywords/>
  <dc:language>en-US</dc:language>
  <cp:lastModifiedBy>Елена</cp:lastModifiedBy>
  <cp:lastPrinted>2021-12-01T10:42:00Z</cp:lastPrinted>
  <dcterms:modified xsi:type="dcterms:W3CDTF">2022-11-14T10:16:00Z</dcterms:modified>
  <cp:revision>53</cp:revision>
  <dc:subject/>
  <dc:title>ПРИЛОЖЕНИЕ № 1</dc:title>
</cp:coreProperties>
</file>