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0" w:right="0"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28.11.2022 г. №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107-1</w:t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left="0"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left="0"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left="0" w:right="2976" w:hanging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Самарской области на 2019-2021 годы» и отмене постанов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№25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 от 04.04.2022 года и №200 от 12.11.2018 г.</w:t>
      </w:r>
    </w:p>
    <w:p>
      <w:pPr>
        <w:pStyle w:val="Normal"/>
        <w:widowControl/>
        <w:suppressAutoHyphens w:val="false"/>
        <w:ind w:left="0"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я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Отменить постанов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№25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 от 04.04.2022  года 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№200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8  года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left="0" w:right="0"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sz w:val="28"/>
          <w:szCs w:val="28"/>
          <w:lang w:eastAsia="ru-RU" w:bidi="ru-RU"/>
        </w:rPr>
        <w:t xml:space="preserve">И.о. </w:t>
      </w:r>
      <w:r>
        <w:rPr>
          <w:rFonts w:eastAsia="Times New Roman" w:cs="Times New Roman"/>
          <w:sz w:val="28"/>
          <w:szCs w:val="28"/>
          <w:lang w:eastAsia="ru-RU" w:bidi="ru-RU"/>
        </w:rPr>
        <w:t>г</w:t>
      </w:r>
      <w:r>
        <w:rPr>
          <w:sz w:val="28"/>
          <w:lang w:eastAsia="ru-RU"/>
        </w:rPr>
        <w:t>лавы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С.Р.Гилязов</w:t>
      </w:r>
    </w:p>
    <w:p>
      <w:pPr>
        <w:pStyle w:val="Normal"/>
        <w:autoSpaceDE w:val="false"/>
        <w:ind w:left="4820" w:right="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right="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 28 ноября 2022 года. №107-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left="0" w:right="0"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left="0" w:right="0"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436 067,75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84 127,49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38 640,26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436 067,75 рублей, в том числе: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84 127,49 рублей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2022г. – 38 640,26 руб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ыделение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помещения для создания у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асткового пункта полиции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4г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12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8067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сстановление, либо оформление документов, удостоверяющих личность (паспорт, военный билет) лицам, ранее совершавшим преступления и не имеющим постоянного дох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4 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864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606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right="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right="0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0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5:00Z</dcterms:created>
  <dc:creator>Наталья</dc:creator>
  <dc:description/>
  <dc:language>en-US</dc:language>
  <cp:lastModifiedBy/>
  <cp:lastPrinted>2022-12-26T08:32:00Z</cp:lastPrinted>
  <dcterms:modified xsi:type="dcterms:W3CDTF">2022-12-26T05:38:27Z</dcterms:modified>
  <cp:revision>9</cp:revision>
  <dc:subject/>
  <dc:title/>
</cp:coreProperties>
</file>