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4"/>
                <w:szCs w:val="24"/>
                <w:lang w:val="ru-RU" w:eastAsia="ru-RU"/>
              </w:rPr>
              <w:t>Самарская обла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4"/>
                <w:szCs w:val="24"/>
                <w:lang w:val="ru-RU" w:eastAsia="ru-RU"/>
              </w:rPr>
              <w:t>муниципальный район Кинел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  <w:t>Алакае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kern w:val="2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kern w:val="2"/>
          <w:sz w:val="36"/>
          <w:szCs w:val="36"/>
          <w:lang w:val="ru-RU" w:eastAsia="ru-RU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36"/>
          <w:szCs w:val="36"/>
          <w:lang w:val="ru-RU" w:eastAsia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kern w:val="2"/>
          <w:sz w:val="36"/>
          <w:szCs w:val="36"/>
          <w:lang w:val="ru-RU" w:eastAsia="ru-RU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36"/>
          <w:szCs w:val="36"/>
          <w:lang w:val="ru-RU" w:eastAsia="ru-RU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декабря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lang w:eastAsia="ru-RU"/>
        </w:rPr>
        <w:t xml:space="preserve">            </w:t>
      </w:r>
      <w:r>
        <w:rPr>
          <w:rFonts w:eastAsia="Arial Unicode MS" w:cs="Times New Roman CYR" w:ascii="Times New Roman CYR" w:hAnsi="Times New Roman CYR"/>
          <w:color w:val="000000"/>
          <w:kern w:val="2"/>
          <w:sz w:val="24"/>
          <w:szCs w:val="24"/>
          <w:lang w:val="ru-RU" w:eastAsia="ru-RU"/>
        </w:rPr>
        <w:t xml:space="preserve">с. Алакаевка  </w:t>
      </w:r>
    </w:p>
    <w:p>
      <w:pPr>
        <w:pStyle w:val="Normal"/>
        <w:spacing w:before="0" w:after="0"/>
        <w:ind w:right="1507" w:hanging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ru-RU"/>
        </w:rPr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«Об утверждении Плана работы межведомственной комиссии сельского поселения Алакаевка муниципального района Кинельский по противодействию коррупции на 2023 год»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Утвердить прилагаемый План работы межведомственной комиссии сельского поселения Алакаевка муниципального района Кинельский по противодействию коррупции на 2023 год (далее – План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Муниципальными служащими сельского поселения Алакаевка обеспечить реализацию мероприятия Плана работы межведомственной комиссии сельского поселения Алакаевка по противодействию коррупции на 2023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  <w:t>3. Опубликовать постановление в газете «Вестник сельского поселения Алакаевка» и разместить на официальном сайте муниципального района Кинельский в сети «Интернет»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Глава сельского поселения Алакаевка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униципального района Кинельский </w:t>
      </w:r>
    </w:p>
    <w:p>
      <w:pPr>
        <w:sectPr>
          <w:type w:val="nextPage"/>
          <w:pgSz w:w="11920" w:h="16838"/>
          <w:pgMar w:left="1134" w:right="863" w:gutter="0" w:header="0" w:top="445" w:footer="0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амарской области                                                                      А.В. Белов                                                      </w:t>
      </w:r>
    </w:p>
    <w:p>
      <w:pPr>
        <w:pStyle w:val="Normal"/>
        <w:spacing w:before="0" w:after="0"/>
        <w:ind w:right="1507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ТВЕРЖДАЮ:</w:t>
      </w:r>
    </w:p>
    <w:p>
      <w:pPr>
        <w:pStyle w:val="Normal"/>
        <w:spacing w:lineRule="auto" w:line="228" w:before="0" w:after="21"/>
        <w:ind w:left="5737" w:right="499" w:hanging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глава сельского поселения Алакаевка муниципального района Кинельский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, </w:t>
      </w:r>
    </w:p>
    <w:p>
      <w:pPr>
        <w:pStyle w:val="Normal"/>
        <w:spacing w:lineRule="auto" w:line="228" w:before="0" w:after="21"/>
        <w:ind w:left="5737" w:right="499" w:hanging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едседатель межведомственной комиссии сельского поселения Алакаевка муниципального района Кинельский по противодействию коррупции</w:t>
      </w:r>
    </w:p>
    <w:p>
      <w:pPr>
        <w:pStyle w:val="Normal"/>
        <w:spacing w:lineRule="auto" w:line="228" w:before="0" w:after="21"/>
        <w:ind w:left="5737" w:right="49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________________ А.В. Белов                                                      </w:t>
      </w:r>
    </w:p>
    <w:p>
      <w:pPr>
        <w:pStyle w:val="Normal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0"/>
        <w:ind w:right="14" w:hanging="0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ЛАН РАБОТЫ</w:t>
      </w:r>
    </w:p>
    <w:p>
      <w:pPr>
        <w:pStyle w:val="Normal"/>
        <w:spacing w:before="0" w:after="0"/>
        <w:ind w:right="-51" w:hanging="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ежведомственной комиссии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ельского поселения Алакаевка муниципального района Кинельский по противодействию коррупции на 2023 год</w:t>
      </w:r>
    </w:p>
    <w:p>
      <w:pPr>
        <w:pStyle w:val="Normal"/>
        <w:spacing w:before="0" w:after="0"/>
        <w:ind w:right="-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26" w:type="dxa"/>
        <w:jc w:val="left"/>
        <w:tblInd w:w="-100" w:type="dxa"/>
        <w:tblLayout w:type="fixed"/>
        <w:tblCellMar>
          <w:top w:w="50" w:type="dxa"/>
          <w:left w:w="103" w:type="dxa"/>
          <w:bottom w:w="0" w:type="dxa"/>
          <w:right w:w="110" w:type="dxa"/>
        </w:tblCellMar>
      </w:tblPr>
      <w:tblGrid>
        <w:gridCol w:w="670"/>
        <w:gridCol w:w="6379"/>
        <w:gridCol w:w="2977"/>
      </w:tblGrid>
      <w:tr>
        <w:trPr>
          <w:trHeight w:val="619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докладчики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90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б исполнении Плана межведомственной комиссии сельского поселения Алакаевка муниципального района Кинельский по противодействию коррупции за 2022 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3"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сельского поселения Алакаевка</w:t>
            </w:r>
          </w:p>
        </w:tc>
      </w:tr>
      <w:tr>
        <w:trPr>
          <w:trHeight w:val="122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firstLine="21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рганизации работы по представлению сведений о доходах, расходах, об имуществе и обязательствах имущественного характера муниципальными служащими Администрации сельского поселения Алакаевка за 2022 год и проверке указанных сведен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администрации</w:t>
            </w:r>
          </w:p>
        </w:tc>
      </w:tr>
      <w:tr>
        <w:trPr>
          <w:trHeight w:val="179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15"/>
              <w:ind w:left="45"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022 год и 1 квартал 2023 года»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7" w:hanging="1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администрации</w:t>
            </w:r>
          </w:p>
        </w:tc>
      </w:tr>
      <w:tr>
        <w:trPr>
          <w:trHeight w:val="314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126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24" w:firstLine="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 результатах антикоррупционной экспертизы нормативно правовых актов и их проектов, в том числе независимой антикоррупционной экспертизы проектов нормативных правовых актов за 2022 г.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администрации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34" w:firstLine="4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тов, незаконными решений и действий (бездействия) указанных органов, организаций и их должностных лиц за 2 квартал 2023 года»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3" w:hanging="1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администрации</w:t>
            </w:r>
          </w:p>
        </w:tc>
      </w:tr>
      <w:tr>
        <w:trPr>
          <w:trHeight w:val="1229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34" w:firstLine="4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соблюдении лицами, замещающими муниципальные должности, муниципальными служащими Администрации сельского поселения Алакаевка установленных ограничений и запретов, а также требований о предотвращении и урегулировании конфликта интересов в 2022 году и 1 полугодии 2023 го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3"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сельского поселения Алакаевка</w:t>
            </w:r>
          </w:p>
        </w:tc>
      </w:tr>
      <w:tr>
        <w:trPr>
          <w:trHeight w:val="313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л</w:t>
            </w:r>
          </w:p>
        </w:tc>
      </w:tr>
      <w:tr>
        <w:trPr>
          <w:trHeight w:val="90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right="317" w:firstLine="5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ация предоставления Администрацией сельского поселения Алакаевка государственных и муниципальных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17" w:righ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администрации</w:t>
            </w:r>
          </w:p>
        </w:tc>
      </w:tr>
      <w:tr>
        <w:trPr>
          <w:trHeight w:val="138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Алакаевка, и урегулированию конфликта интерес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383"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сельского поселения Алакаевка</w:t>
            </w:r>
          </w:p>
        </w:tc>
      </w:tr>
      <w:tr>
        <w:trPr>
          <w:trHeight w:val="185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lineRule="auto" w:line="237" w:before="0" w:after="1"/>
              <w:ind w:left="40"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действия) указанных органов, организаций и их должностных лиц за 3 квартал 2023 года»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17" w:righ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администрации</w:t>
            </w:r>
          </w:p>
        </w:tc>
      </w:tr>
      <w:tr>
        <w:trPr>
          <w:trHeight w:val="310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90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lineRule="auto" w:line="235" w:before="0" w:after="8"/>
              <w:ind w:left="42" w:hanging="4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действия) указанных органов, организаций и их должностных лиц за 4 квартал 2023 года»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17" w:righ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1 категории администрации</w:t>
            </w:r>
          </w:p>
        </w:tc>
      </w:tr>
      <w:tr>
        <w:trPr>
          <w:trHeight w:val="90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lineRule="auto" w:line="235" w:before="0" w:after="8"/>
              <w:ind w:left="42" w:hanging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сельском поселении Алакаевка за 2023 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17" w:righ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ный бухгалтер администрации</w:t>
            </w:r>
          </w:p>
        </w:tc>
      </w:tr>
      <w:tr>
        <w:trPr>
          <w:trHeight w:val="74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плане работы межведомственной комиссии сельского поселения Алакаевка муниципального района Кинельский по противодействию коррупции на 2024 год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</w:tbl>
    <w:p>
      <w:pPr>
        <w:pStyle w:val="Normal"/>
        <w:spacing w:lineRule="auto" w:line="235" w:before="0" w:after="280"/>
        <w:ind w:left="-15" w:right="37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*Данный вопрос включен в план работы комиссии (ежеквартально) в целях исполнения п. 2.1. Протокола заседания комиссии по координации работы по противодействию коррупции Самарской области № 4 от 23.12.2016 г.</w:t>
      </w:r>
    </w:p>
    <w:p>
      <w:pPr>
        <w:pStyle w:val="Normal"/>
        <w:spacing w:lineRule="auto" w:line="235" w:before="0" w:after="280"/>
        <w:ind w:left="-15" w:right="140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мечание: по решению председателя Межведомственной комиссии муниципального района Кинельский по противодействию коррупции могут быть рассмотрены дополнительные вопросы.</w:t>
      </w:r>
    </w:p>
    <w:sectPr>
      <w:type w:val="nextPage"/>
      <w:pgSz w:w="11920" w:h="16838"/>
      <w:pgMar w:left="1134" w:right="58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54:00Z</dcterms:created>
  <dc:creator>word</dc:creator>
  <dc:description/>
  <cp:keywords/>
  <dc:language>en-US</dc:language>
  <cp:lastModifiedBy>Пользователь Windows</cp:lastModifiedBy>
  <dcterms:modified xsi:type="dcterms:W3CDTF">2022-12-29T08:31:00Z</dcterms:modified>
  <cp:revision>33</cp:revision>
  <dc:subject/>
  <dc:title/>
</cp:coreProperties>
</file>