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0580" cy="1018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от 22 июня 2022 года № 107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тверждении аукционной документации 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right="-5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ствуясь Федеральным законом от 21.12.2001 года №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27.08.2012 года №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сельского поселения Бобровка муниципального района Кинельский Самарской области на 2022 год и плановый период 2023 и 2024 годов, утвержденным Решением Собрания представителей сельского поселения Бобровка муниципального района Кинельский Самарской области от 26.11.2021 года №141 и внесении изменений 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2 год и плановый период 2023 и 2024 годов, утвержденного Решением Собрания представителей сельского поселения Бобровка муниципального района Кинельский Самарской области от 27.01.2022года №175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сельского поселения Бобро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от 03.03.2022 года № 34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словиях приватизации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, в разрезе лот, в электронной форме путем проведения аукциона с открытой формой подачи предложений о цене имущества на электронной площад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укционную документ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, на электронной площадке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газете «Бобровские вести»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Calibri" w:ascii="Times New Roman" w:hAnsi="Times New Roman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сельского поселения Бобровка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А. Ю. Мамон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Исполнитель: Петрова М.О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тел. 8-846-63-3-25-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июня 2022 года №1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укционная документац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 Общая информац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года № 178-ФЗ «О приватизации государственного </w:t>
        <w:br/>
        <w:t xml:space="preserve">и муниципального имущества» (далее – Закон о приватизации),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постановлением администрации сельского поселения Бобровк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Самарской области от 03.03.2022 года №34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словиях приватизации муниципального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являющегося собственностью сельского поселения Бобровка муниципального района Кинельский Самарской области, в разрезе лот, в электронной форме путем проведения аукциона с открытой формой подачи предложений о цене имущества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регламентом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в сети «Интернет», на котором будет проводиться аукцион: 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далее – электронная площадка) (торговая секция «Приватизация, аренда и продажа прав»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ец (Организатор торгов):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446406, Самарская область, Кинельский район, село Бобровка, улица Кирова, 28 В,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: 8(846)6332553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Продавц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7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bobrovkaasp</w:t>
        </w:r>
        <w:r>
          <w:rPr>
            <w:rStyle w:val="InternetLink"/>
            <w:rFonts w:cs="Times New Roman" w:ascii="Times New Roman" w:hAnsi="Times New Roman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 электронной площадки: АО «Сбербанк-АСТ».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ая информация по организатору: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местонахождения: </w:t>
      </w:r>
      <w:r>
        <w:rPr>
          <w:rFonts w:cs="Times New Roman" w:ascii="Times New Roman" w:hAnsi="Times New Roman"/>
          <w:sz w:val="24"/>
          <w:szCs w:val="20"/>
          <w:lang w:eastAsia="ru-RU"/>
        </w:rPr>
        <w:t>119435, город Москва, Большой Саввинский переулок, дом 12, строение 9.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: 7 (495) 787-29-97, 7 (495) 787-29-99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property@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company@sberbank-ast.ru</w:t>
        </w:r>
      </w:hyperlink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рукция по работе в торговой секции «Приватизация, аренда </w:t>
        <w:br/>
        <w:t>и продажа прав») электронной площадки http://utp.sberbank-ast.ru размещена по адресу: 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/AP/Notice/652/Instruction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: на электронной площадке «Сбербанк-АСТ», размещенной на сайт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, в соответствии с требованиями статьи 32.1 Федерального закона от 21.12.2001 года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: физические и юридические лица, признаваемые покупателями в соответствии со ст. 5 Федерального закона от 21.12.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 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 Сведения об объекте (объектах) приватизации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даже представлен следующий лот: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Лот №1</w:t>
      </w:r>
      <w:r>
        <w:rPr>
          <w:rFonts w:cs="Times New Roman" w:ascii="Times New Roman" w:hAnsi="Times New Roman"/>
          <w:i/>
          <w:sz w:val="24"/>
          <w:szCs w:val="20"/>
          <w:lang w:eastAsia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автомобиль  легковой – седан, марка, модель </w:t>
      </w:r>
      <w:r>
        <w:rPr>
          <w:rFonts w:cs="Times New Roman" w:ascii="Times New Roman" w:hAnsi="Times New Roman"/>
          <w:sz w:val="24"/>
          <w:szCs w:val="24"/>
          <w:lang w:eastAsia="zh-CN"/>
        </w:rPr>
        <w:t>АУДИ А6,2007 года изготовления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VIN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AUZZZ</w:t>
      </w:r>
      <w:r>
        <w:rPr>
          <w:rFonts w:cs="Times New Roman" w:ascii="Times New Roman" w:hAnsi="Times New Roman"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</w:t>
      </w:r>
      <w:r>
        <w:rPr>
          <w:rFonts w:cs="Times New Roman" w:ascii="Times New Roman" w:hAnsi="Times New Roman"/>
          <w:sz w:val="24"/>
          <w:szCs w:val="24"/>
          <w:lang w:eastAsia="zh-CN"/>
        </w:rPr>
        <w:t>67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02056, модель, номер двигателя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DW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106390, шасси (рама) номер отсутствует, кузов номер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AUZZZ</w:t>
      </w:r>
      <w:r>
        <w:rPr>
          <w:rFonts w:cs="Times New Roman" w:ascii="Times New Roman" w:hAnsi="Times New Roman"/>
          <w:sz w:val="24"/>
          <w:szCs w:val="24"/>
          <w:lang w:eastAsia="zh-CN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F</w:t>
      </w:r>
      <w:r>
        <w:rPr>
          <w:rFonts w:cs="Times New Roman" w:ascii="Times New Roman" w:hAnsi="Times New Roman"/>
          <w:sz w:val="24"/>
          <w:szCs w:val="24"/>
          <w:lang w:eastAsia="zh-CN"/>
        </w:rPr>
        <w:t>67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</w:t>
      </w:r>
      <w:r>
        <w:rPr>
          <w:rFonts w:cs="Times New Roman" w:ascii="Times New Roman" w:hAnsi="Times New Roman"/>
          <w:sz w:val="24"/>
          <w:szCs w:val="24"/>
          <w:lang w:eastAsia="zh-CN"/>
        </w:rPr>
        <w:t>102056, цвет кузова черный, паспорт транспортного средства 63 ОА 723993, выдан 24.11.2015 года РЭО г. Кинель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. Произведена замена ДВС в сборе. Регистрация замены ДВС в органах ГИБДД не произведен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ое состояние: пригодное для дальнейшей эксплуатации после выполнения работ текущего ремонта (замены) агрегатов, ремонта (наружной окраски) кузова (кабины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чальная цена имущества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45 300 (двести сорок пять тысяч триста рубле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в том числе НДС 20%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 07/01/02-2022 от 31.01.2022 года, выполненного ООО «Автоэксперт».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г аукциона (5%): </w:t>
      </w:r>
      <w:r>
        <w:rPr>
          <w:rFonts w:cs="Verdana" w:ascii="Verdana" w:hAnsi="Verdana"/>
          <w:b/>
          <w:bCs/>
          <w:color w:val="000000"/>
          <w:sz w:val="19"/>
          <w:szCs w:val="19"/>
          <w:shd w:fill="F2F9FF" w:val="clear"/>
        </w:rPr>
        <w:t xml:space="preserve">12 265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.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мер зада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0%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от начальной цены имущества, составит – </w:t>
      </w:r>
      <w:r>
        <w:rPr>
          <w:rFonts w:cs="Verdana" w:ascii="Verdana" w:hAnsi="Verdana"/>
          <w:b/>
          <w:bCs/>
          <w:color w:val="000000"/>
          <w:sz w:val="19"/>
          <w:szCs w:val="19"/>
          <w:shd w:fill="F2F9FF" w:val="clear"/>
        </w:rPr>
        <w:t xml:space="preserve">49 060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бл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риема заявок на участия в аукционе и прилагаемых к ним докуме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4.07.2022 г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08:00 по местному времени (07:00 МСК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окончания приема заявок на участия в аукционе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.07.2022 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а в 17:00 по местному времени (16:00 МСК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пределения участников аукциона - 25.07.2022 г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7.07.2022 года в 10: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ному времени (09:00 МСК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роведения аукциона: электронная площадка – универсальная торговая платформа АО «Сбербанк-АСТ», размещенная на сайт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одведения итогов аукциона -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. Порядок регистрации на Электронной площадк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на электронной площадке подлежат претенденты, ранее </w:t>
        <w:br/>
        <w:t xml:space="preserve">не зарегистрированные на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/AP/Notice/1027/Instruction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регистрации претендентов на участие в аукционе на электронной площадке на сайте в сети Интернет: 04.07.2022 года по 20.07.2022 года с 08:00 до 17:00 по местному времени (07:00 – 16:00 МСК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.  Порядок подачи заявки на участие в аукцио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ы подают заявку на участие в аукционе в электронной форме (Приложение № 1 в разрезе лот к аукционной документации). Одно лицо имеет право подать только одну заявк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. Физические лица и индивидуальные предприниматели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. Юридические лиц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веренные копии учредительных документов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заявки осуществляется только посредством интерфейса электронной площадк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орговая секция «Приватизация, аренда и продажа прав») из личного кабинета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вправе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ы перечисляют задаток в размере 20 % (процентов)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, Размер задатка в настоящем информационном сообщении указан по каждому лот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ток перечисляется на реквизиты оператора электронной площадки (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http://utp.sberbank-ast.ru/AP/Notice/653/Requisites)^</w:t>
        </w:r>
      </w:hyperlink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платежа – задаток для участия в электронном аукционе 27.07.2022 года по лоту №___ (указывается соответствующий номер лота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внесения задатка, т.е. поступления суммы задатка на счет Оператора: c 24.06.2022 г. по 23:59 часов (МСК) 20.07.2022 год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возврата задатк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ток, перечисленный победителем аукциона, засчитывается в счет оплаты приобретаемого имущества (в сумму платежа по договору купли-продажи) и подлежит перечислению в установленном порядке в бюджет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муниципального района Кинельский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ine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площадке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лицо независимо от регистрации на электронной площадке со дня начала приема заявок вправе осмотреть выставленные на продажу муниципальное имуществ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смотра имущества необходимо предварительно позвонить в администрацию сельского поселения Бобровка муниципального района Кинельский Самарской области по телефону8(84663)32553. 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сельского поселения Бобровка муниципального района Кинельский Самарской области по адресу: </w:t>
      </w:r>
      <w:r>
        <w:rPr>
          <w:rFonts w:cs="Times New Roman" w:ascii="Times New Roman" w:hAnsi="Times New Roman"/>
          <w:sz w:val="24"/>
          <w:szCs w:val="20"/>
          <w:lang w:eastAsia="ru-RU"/>
        </w:rPr>
        <w:t>446406, Самарская область, Кинельский район, село Бобровка, улица Кирова, 28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жедневно в рабочие дни с 08:00 до 16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ivo.garant.ru/" \l "/document/12125505/entry/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статьей 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настоящего Федерального закона от 21 декабря 2001 года № 178-ФЗ «О приватизации государственного и муниципального имущества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«контролирующее лицо» используется в том же значении, что и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татье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9 апреля 2008 года N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тать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 года N 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. Условия допуска и отказа в допуске к участию в аукцио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 претенденты, признанные продавцом в соответствии с Законом о приватизации участникам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приобретает статус участника аукциона с момента подписания протокола </w:t>
        <w:br/>
        <w:t xml:space="preserve">о признании Претендентов участниками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ставленные документы не подтверждают право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подтверждено поступление в установленный срок задатка на счет организатора, указанный в информационном сообщен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заявка подана лицом, не уполномоченным претендентом на осуществление таких действ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</w:t>
      </w:r>
      <w:bookmarkStart w:id="0" w:name="_Hlk4209594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Федерации для размещения информации о проведении торго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муниципального района Кинельский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ine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а электронной площадке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времени начала проведения процедуры аукциона организатором размещает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программными средствами электронной площадки обеспечивает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исключение возможности подачи участником предложения о цене имущества, не соответствующего увеличению текущей цены на величину "шага аукциона"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изнается несостоявшимся в следующих случаях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инято решение о признании только одного претендента участником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и один из участников не сделал предложение о начальной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признании аукциона несостоявшимся оформляется протоколом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аименование имущества и иные позволяющие его индивидуализировать сведени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цена сделк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фамилия, имя, отчество физического лица или наименование юридического лица – победителя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. Срок заключения договора купли-продажи, оплата приобретен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купли-продажи имущества (Приложение № 2 в разрезе лот к аукционной документации) о продаже муниципального имущества, размещено на официальном сайте Российской Федерации для размещения информации о проведении торго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официальном сайте муниципального района Кинельский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ine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на официальном сайте продавца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купли-продажи имущества заключается в простой письменной форме по месту нахождения продавц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ь перечисляет денежные средства единым платежом на счет УФК по Самарской области (Администрация сельского поселения Бобровка муниципального района Кинельский Самарской области), </w:t>
      </w:r>
      <w:bookmarkStart w:id="1" w:name="_Hlk4215481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11402052100000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2год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осле дня оплаты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uppressAutoHyphens w:val="tru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КА НА УЧАСТИЕ В ЭЛЕКТРОННОМ АУКЦИОНЕ «_____» __________20 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>(дата аукциона)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.п.Бобровка «____» ___________ 2022г.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 именуемый (ое) далее Претендент, в лице 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йствующего на основании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накомившись с информационным сообщением, размещ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в сети «Интернет»</w:t>
      </w:r>
      <w:r>
        <w:rPr>
          <w:rFonts w:cs="Times New Roman" w:ascii="Times New Roman" w:hAnsi="Times New Roman"/>
          <w:sz w:val="24"/>
          <w:szCs w:val="24"/>
          <w:lang w:eastAsia="ar-SA"/>
        </w:rPr>
        <w:t>, принимаю решение об участии в продаже имущества, находящегося в муниципальной собственности посредством электронного аукцион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имущества, его основные характеристики, местонахождение, лот №__)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ода № 860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им подтверждаю, что ознакомлен(а)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 соответствии с требованиями статьи 9 Федерального закона от 27.07.2006 года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ода № 178-ФЗ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Реквизиты счета Претендента для возврата задатка (полные банковские реквизиты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ись Претендента (его полномочного представителя): </w:t>
      </w:r>
      <w:r>
        <w:rPr>
          <w:rFonts w:cs="Times New Roman" w:ascii="Times New Roman" w:hAnsi="Times New Roman"/>
          <w:sz w:val="20"/>
          <w:szCs w:val="20"/>
          <w:lang w:eastAsia="ar-SA"/>
        </w:rPr>
        <w:t>__________/_________________/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.П. «____» _____________ 2022 г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  <w:bookmarkStart w:id="2" w:name="_Hlk42159379"/>
      <w:bookmarkStart w:id="3" w:name="_Hlk42159379"/>
      <w:bookmarkEnd w:id="3"/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ОЕКТ ДОГОВОРА КУПЛИ-ПРОДАЖИ ИМУЩЕСТВА ПО ЛОТУ 1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ГОВОР КУПЛИ-ПРОДАЖ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мущества № 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2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одавец обязуется передать в собственность Покупателя следующее имущество: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zh-CN"/>
        </w:rPr>
        <w:t xml:space="preserve">автомобиль  легковой – седан, марка, модель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>АУДИ А6,2007 года изготовления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>WAUZZZ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>4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>F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>67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>N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 xml:space="preserve">102056, модель, номер двигател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>BDW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 xml:space="preserve">, 106390, шасси (рама) номер отсутствует, кузов номер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>WAUZZZ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>4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>F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>67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>N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>102056, цвет кузова черный, паспорт транспортного средства 63 ОА 723993, выдан 24.11.2015 года РЭО _» 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. Произведена замена ДВС в сборе. Регистрация замены ДВС в органах ГИБДД не произвед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ехническое состояние: пригодное для дальнейшей эксплуатации после выполнения работ текущего ремонта (замены) агрегатов, ремонта (наружной окраски) кузова (кабины)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Покупатель обязуется принять Имущество и уплатить за него определенную настоящим Договором цен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й Договор заключен на основании протокола №_____ от ________2022 года об итогах аукциона по продаже Имущества, находящегося в муниципальной собственности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НА ПРОДАЖИ И ПОРЯДОК РАСЧЕТОВ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пределенная по итогам аукциона цена продажи Имущества, указанного в п. 1.1 настоящего Договора, составляет _______ рубля, в том числе НДС _________ рубля (ей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Сумма задатка, внесенная Покупателем для участия в аукционе, в размере _________________________________________, засчитывается в оплату приобретаем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ставшаяся часть цены Имущества, подлежащая уплате Покупателем, составляет ____________ руб. (с учётом НДС) и уплачивается Покупателем путем перечисления денежных средств на следующие банковские реквизи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вц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ФК по Самарской области (Администрация сельского поселения Бобровка муниципального района Кинельский Самарской области), 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11402052100000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2года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5 дней с момента подписания настоящего Договора единовременным платежом. В платежном поручении, оформляющем оплату, должны быть указаны сведения о наименовании Покупателя, о дате и номере Договора купли-продажи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Налог на добавленную стоимость (НДС) от реализации имущества по настоящему Договору уплачивается Продавцом в порядке, установленном налоговы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shd w:fill="FFFFFF" w:val="clear"/>
        <w:suppressAutoHyphens w:val="true"/>
        <w:spacing w:lineRule="auto" w:line="240" w:before="235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ыдать справку Покупателю о том, что оплата приобретенного им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а в полном объё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 предусмотренный п.2.3 настоящего Договора срок произвести оплату стоимости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нять Имущество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4. ПЕРЕДАЧА ИМУЩЕСТВА. ПЕРЕХОД ПРАВА СОБСТВЕННОСТИ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Имущество передается Продавцом Покупателю по акту приема-передачи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акт подписания акта приема- передачи означает отсутствие у Покупателя претензий к качеству и составу принят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нарушения срока, указанного в п.2.3 настоящего Договора, Покупатель уплачивает Продавцу пени в размере 1/300 ключевой ставки ЦБ РФ от неуплаченной в срок суммы денежных средств, за каждый день просрочк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Просрочка внесения денежных средств в счёт оплаты Имущества свыше десяти дней расценивается Продавцом как отказ Покупателя от исполнения обязательств </w:t>
        <w:br/>
        <w:t>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Течение сроков, указанных в настоящем Договоре, исчисляется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Прекращение настоящего Договора не освобождает Стороны от ответственности за его неисполнение или ненадлежащее исполнени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Споры, возникающие между Сторонами в ходе исполнения настоящего Договора, разрешаются сторонами путем переговоров, а при не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Настоящий Договор составлен в двух подлинных экземплярах, для каждой из сторон, имеющих одинаковую юридическую сил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/>
        <w:t>7. РЕКВИЗИТЫ СТОРОН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19"/>
      </w:tblGrid>
      <w:tr>
        <w:trPr/>
        <w:tc>
          <w:tcPr>
            <w:tcW w:w="49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434" w:hRule="atLeast"/>
        </w:trPr>
        <w:tc>
          <w:tcPr>
            <w:tcW w:w="49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7-84663-32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brovkaasp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350009530 КПП: 63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САМАРА БАНКА РОССИИ//УФК по Самарской области г. Сам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36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0310064300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290110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Бобровка _______ /А. Ю. Мамо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</w:rPr>
              <w:t>Адрес: 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     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</w:t>
              <w:tab/>
              <w:t xml:space="preserve">            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ема-передачи к договору купли-продажи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ущества № _____ от _________2022 года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2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составили настоящий акт о следующе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оответствии с договором купли-продажи имущества от «__» _______ 2022 года Продавец передал, а Покупатель принял следующее имущест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zh-CN"/>
        </w:rPr>
        <w:t xml:space="preserve">автомобиль  легковой – седан, марка, модель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>АУДИ А6,2007 года изготовления, идентификационный номер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>VIN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>WAUZZZ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>4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>F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>67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>N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 xml:space="preserve">102056, модель, номер двигател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>BDW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 xml:space="preserve">, 106390, шасси (рама) номер отсутствует, кузов номер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>WAUZZZ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>4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>F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>67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zh-CN"/>
        </w:rPr>
        <w:t>N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zh-CN"/>
        </w:rPr>
        <w:t>102056, цвет кузова черный, паспорт транспортного средства 63 ОА 723993, выдан 24.11.2015 года РЭО _» 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. Произведена замена ДВС в сборе. Регистрация замены ДВС в органах ГИБДД не произведен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Техническое состояние: пригодное для дальнейшей эксплуатации после выполнения работ текущего ремонта (замены) агрегатов, ремонта (наружной окраски) кузова (кабины)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ретензий к состоянию имущества Покупатель не имеет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ий акт приема-передачи является неотъемлемой частью договора купли-продажи имущества № ______от __________2022 г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725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</w:p>
        </w:tc>
      </w:tr>
      <w:tr>
        <w:trPr>
          <w:trHeight w:val="2364" w:hRule="atLeast"/>
        </w:trPr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бровка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Боб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ar-SA"/>
              </w:rPr>
              <w:t>А. Ю. Мам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mailto:bobrovkaasp@yandex.ru" TargetMode="External"/><Relationship Id="rId8" Type="http://schemas.openxmlformats.org/officeDocument/2006/relationships/hyperlink" Target="mailto:property@sberbank-ast.ru" TargetMode="External"/><Relationship Id="rId9" Type="http://schemas.openxmlformats.org/officeDocument/2006/relationships/hyperlink" Target="mailto:company@sberbank-ast.ru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-ast.ru/AP/Notice/1027/Instructions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AP/Notice/653/Requisites)^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hyperlink" Target="http://ivo.garant.ru/document?id=12060212&amp;sub=5" TargetMode="External"/><Relationship Id="rId21" Type="http://schemas.openxmlformats.org/officeDocument/2006/relationships/hyperlink" Target="http://ivo.garant.ru/document?id=12023862&amp;sub=3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utp.sberbank-ast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://utp.sberbank-ast.ru/" TargetMode="External"/><Relationship Id="rId26" Type="http://schemas.openxmlformats.org/officeDocument/2006/relationships/hyperlink" Target="mailto:bobrovkaasp@yandex.r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1:00Z</dcterms:created>
  <dc:creator>1</dc:creator>
  <dc:description/>
  <cp:keywords/>
  <dc:language>en-US</dc:language>
  <cp:lastModifiedBy>Admin</cp:lastModifiedBy>
  <cp:lastPrinted>2022-06-27T11:04:00Z</cp:lastPrinted>
  <dcterms:modified xsi:type="dcterms:W3CDTF">2022-07-01T10:57:00Z</dcterms:modified>
  <cp:revision>5</cp:revision>
  <dc:subject/>
  <dc:title/>
</cp:coreProperties>
</file>