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                                                        </w:t>
      </w:r>
    </w:p>
    <w:p>
      <w:pPr>
        <w:pStyle w:val="Normal"/>
        <w:tabs>
          <w:tab w:val="clear" w:pos="708"/>
          <w:tab w:val="left" w:pos="7593" w:leader="none"/>
        </w:tabs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амарская область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 26.01.2023 г. № 108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Кинель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82"/>
      </w:tblGrid>
      <w:tr>
        <w:trPr>
          <w:trHeight w:val="1480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О внесении изменений в постановление администрации муниципального района Кинельский Самарской области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от 01.12.2022 г. № 18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 муниципального района Кинельский Самарской области от 26.12.2016 г. № 2064 «Об утверждении нормативных затрат на обеспечение функци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муниципального района Кинельский, подведомственных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 казенных учреждений и Собрания представителей муниципального района Кинельск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5 статьи 1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униципального района Кинельский от 01 марта 2016 года № 328а "О порядке определения нормативных затрат на обеспечение функций администрации муниципального района Кинельский, включая функциональные органы и подведомственные ей казенные учреждения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ния представителей", руководствуясь Уставом муниципального района Кинельский, администрация муниципального района Кинельский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муниципального района Кинельский Самарской области от 01.12.2022 г.             № 1819 «О внесении изменений в постановление администрации муниципального района Кинельский Самарской области от 26.12.2016 г. № 2064 «Об утверждении нормативных затрат на обеспечение функций администрации  муниципального района Кинельский, подведомственных ей казенных учреждений и Собрания представителей муниципального района Кинельский», изложив абзац 5 подпункта 1.1 пункта 1 в следующей редакции: "- форму № 10 «Норматив на приобретение печатных изданий</w:t>
      </w:r>
      <w:r>
        <w:rPr/>
        <w:t>»  чита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5786"/>
        <w:gridCol w:w="255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 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и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годовых подписо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ллетень верховного с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тник архиви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К-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лжская комму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ская защ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нельская жиз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дуреч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еля Кин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ные акты для бухгал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ечественные арх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храна труда и социальное страх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 муниципаль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йская газета, включая Российскую газету «Нед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арское обоз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урнал "Агро-Инфор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Цыкунову Н.Н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0"/>
        </w:rPr>
        <w:t>Кинельский                                                           Ю.Н. Жид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ашина (84663) 21485</w:t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122"/>
      </w:tblGrid>
      <w:tr>
        <w:trPr>
          <w:trHeight w:val="901" w:hRule="atLeast"/>
        </w:trPr>
        <w:tc>
          <w:tcPr>
            <w:tcW w:w="211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исок рассылки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экономики - 1 экз., МКУ "Управление сельского хозяйства и продовольствия муниципального района Кинельский - 1 экз., прокуратура - 1 экз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930D06C98F1227C8077A4BDC12D2478D280D5A5D53B243DB1EC7534E4CB558C3290A6EZ5JBJ" TargetMode="External"/><Relationship Id="rId3" Type="http://schemas.openxmlformats.org/officeDocument/2006/relationships/hyperlink" Target="consultantplus://offline/ref=96930D06C98F1227C8076446CA7E8E4F8A2A5B5E5853B81281419C0E1945BF0FZ8J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28:00Z</dcterms:created>
  <dc:creator>User</dc:creator>
  <dc:description/>
  <cp:keywords/>
  <dc:language>en-US</dc:language>
  <cp:lastModifiedBy>Поликашина Светлана Петровна</cp:lastModifiedBy>
  <cp:lastPrinted>2023-01-18T10:16:00Z</cp:lastPrinted>
  <dcterms:modified xsi:type="dcterms:W3CDTF">2023-01-30T03:53:00Z</dcterms:modified>
  <cp:revision>12</cp:revision>
  <dc:subject/>
  <dc:title/>
</cp:coreProperties>
</file>