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1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1  июня 2023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олагаемый общий объем финансирования составляет 116514,1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100257,3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9106,8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12904,3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299,0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79268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местного бюджета –  9805,3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5534,2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3,0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2649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05,3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6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299,0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04,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06,8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4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3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;Century Gothic"/>
          <w:color w:val="000000"/>
          <w:szCs w:val="24"/>
        </w:rPr>
      </w:pPr>
      <w:r>
        <w:rPr>
          <w:rFonts w:eastAsia="Calibri;Century Gothic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64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359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35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35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3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69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69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095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110352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;Century Gothic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3-06-02T15:20:00Z</cp:lastPrinted>
  <dcterms:modified xsi:type="dcterms:W3CDTF">2023-06-02T11:21:00Z</dcterms:modified>
  <cp:revision>2</cp:revision>
  <dc:subject/>
  <dc:title/>
</cp:coreProperties>
</file>