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09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01» июля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3"/>
              <w:spacing w:before="6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</w:t>
            </w:r>
            <w:r>
              <w:rPr>
                <w:sz w:val="28"/>
                <w:szCs w:val="28"/>
              </w:rPr>
              <w:t xml:space="preserve"> утверждении плана мероприятий по противодействию коррупции в администрации сельского поселения Домашка муниципального района Кинельский Самарской области н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 исполнение представления Кинельской межрайонной прокуратуры №86-03-2024/Прдп550-24-231 от 20.05.2024г., на основании </w:t>
      </w:r>
      <w:r>
        <w:rPr>
          <w:sz w:val="28"/>
          <w:szCs w:val="28"/>
        </w:rPr>
        <w:t>Федерального закона №273-ФЗ от 25.12.2008 «О противодействии коррупции»</w:t>
      </w:r>
      <w:r>
        <w:rPr>
          <w:color w:val="1E1D1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становления Правительства РФ №10 от 09.01.2014г., Устава сельского поселения Домаш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мероприятий по противодействию коррупции в администрации сельского поселения Домашка муниципального района Кинельский Самарской области на 2024 год согласно </w:t>
      </w:r>
      <w:r>
        <w:rPr>
          <w:bCs/>
          <w:sz w:val="28"/>
          <w:szCs w:val="28"/>
        </w:rPr>
        <w:t>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sz w:val="28"/>
          <w:szCs w:val="28"/>
          <w:lang w:eastAsia="ar-SA"/>
        </w:rPr>
        <w:t>Домашкинские ве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лана мероприятий оставляю за собой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</w:t>
      </w:r>
      <w:r>
        <w:rPr>
          <w:sz w:val="28"/>
          <w:szCs w:val="20"/>
        </w:rPr>
        <w:t>В.В. Пушкарский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992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1482" w:right="0" w:hanging="0"/>
        <w:jc w:val="both"/>
        <w:rPr/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 №109 от 01.07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 в администрации сельского поселения Домашка муниципального района Кинельский Самарской области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9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94"/>
        <w:gridCol w:w="8322"/>
        <w:gridCol w:w="2693"/>
        <w:gridCol w:w="2714"/>
        <w:gridCol w:w="10"/>
      </w:tblGrid>
      <w:tr>
        <w:trPr>
          <w:trHeight w:val="360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571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рабочих совещаниях при главе сельского поселения Домаш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авового просвещения муниципальных служащих администрации сельского поселения Домашка муниципального района Кинельский Самарской области по антикоррупционной тематике (лекции, совещани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муниципальным служащим администрации сельского поселения Домашка муниципального района Кинельский Самарской области по вопросам, связанным с применением на практике основных принципов и правил служебного п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муниципальных служащих администрации сельского поселения Домашка муниципального района Кинельский Самарской области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лава сельского посе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лана мероприят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Домаш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5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bidi w:val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егламентация использования имущества 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эффективным расходованием бюджетных средств и средств из внебюджетных источников, минимизация коррупционных рисков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722" w:hRule="atLeast"/>
        </w:trPr>
        <w:tc>
          <w:tcPr>
            <w:tcW w:w="1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3. Взаимодействие с гражданами, обеспечение доступности к информации о деятель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 Домашка муниципального района Кинельский Самарской обла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накомления муниципальных служащих администрации сельского поселения Домашка муниципального района Кинельский Самарской области, с локальными нормативными актами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ичного приема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а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информации о коррупцион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анализа кадрового состава в администрации поселения на предмет наличия родственных связей, которые влекут или могут повлечь возникновение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й оценки коррупционных рисков в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709" w:right="73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Rvps706640">
    <w:name w:val="rvps70664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1:00Z</dcterms:created>
  <dc:creator>user</dc:creator>
  <dc:description/>
  <dc:language>en-US</dc:language>
  <cp:lastModifiedBy/>
  <cp:lastPrinted>2017-09-12T16:45:00Z</cp:lastPrinted>
  <dcterms:modified xsi:type="dcterms:W3CDTF">2024-07-03T04:37:13Z</dcterms:modified>
  <cp:revision>39</cp:revision>
  <dc:subject/>
  <dc:title>Самарская  область</dc:title>
</cp:coreProperties>
</file>