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2.08.2022 г. № 11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24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- 5265,8,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8- 9014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 838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8111,1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- 9839,1 тыс. руб.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— 12613,5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— 8833,4 тыс. руб</w:t>
            </w:r>
          </w:p>
          <w:p>
            <w:pPr>
              <w:pStyle w:val="Normal"/>
              <w:autoSpaceDE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— 8833,4 тыс. 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7- 5265,8, тыс.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8- 9014,8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9- 8382,9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2020- 8111,1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1- 9839,1 тыс. руб.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2022- 12613,5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- 8833,4 тыс.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8833,4 тыс.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tbl>
      <w:tblPr>
        <w:tblW w:w="141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392"/>
        <w:gridCol w:w="835"/>
        <w:gridCol w:w="881"/>
        <w:gridCol w:w="804"/>
        <w:gridCol w:w="724"/>
        <w:gridCol w:w="740"/>
        <w:gridCol w:w="787"/>
        <w:gridCol w:w="881"/>
        <w:gridCol w:w="788"/>
        <w:gridCol w:w="861"/>
        <w:gridCol w:w="726"/>
        <w:gridCol w:w="913"/>
        <w:gridCol w:w="1466"/>
        <w:gridCol w:w="805"/>
        <w:gridCol w:w="1157"/>
      </w:tblGrid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Наименование цели, задачи, основные мероприят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 xml:space="preserve">Ответственные исполнители (соисполнители)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Форма бюджетных ассигнований</w:t>
            </w:r>
          </w:p>
        </w:tc>
        <w:tc>
          <w:tcPr>
            <w:tcW w:w="78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/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3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2017-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382,9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8111,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9839,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12613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/>
              <w:t>8833,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6,6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>Средства местного бюджета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,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2613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833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71216,6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Глава сельского поселения Домашка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2-08-22T10:41:03Z</dcterms:modified>
  <cp:revision>21</cp:revision>
  <dc:subject/>
  <dc:title/>
</cp:coreProperties>
</file>