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12.08.2022   г.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113__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т 06.12.2016г. № 505 «Об утверждении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газопроводов,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4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Федеральным законом Российской Федерации № 131-ФЗ от 06.10.2016 «Об общих принципах организации местного самоуправления в Российской Федерации», ст. 179 Бюджетного кодекса Российской Федерации, Федеральным законом № 69-ФЗ от 31.03.1999 «О газоснабжении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Об утвержден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-2024 год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  В позиции «Объемы источники финансирования программы» слова «904,0 тыс. рублей» заменить на «1027,0 тыс. рублей», слова  «2022 год – 135,0 тыс. рублей» заменить на «2022 год – 222,0 тыс. рублей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3   В абзаце 1 раздел  3 «Ресурсное обеспечение Программы» слова «940,0  тыс. рублей» заменить на «1027,0  тыс. рублей», слова  «2022 год – 135,0 тыс. рублей» заменить на «2022 год – 222,0 тыс. рублей». 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 «План мероприятий по содержанию газопроводов сельского поселения Комсомольский муниципального района Кинельский Самарской области на 2017-2024 годы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Содержание газопроводов,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омсомольский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ой области на 2017-2024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содержанию газопроводов сельского поселения Комсомольский муниципального района Кинельский Самарской области на 2017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59"/>
        <w:gridCol w:w="854"/>
        <w:gridCol w:w="803"/>
        <w:gridCol w:w="709"/>
        <w:gridCol w:w="850"/>
        <w:gridCol w:w="709"/>
        <w:gridCol w:w="851"/>
        <w:gridCol w:w="850"/>
        <w:gridCol w:w="842"/>
        <w:gridCol w:w="717"/>
        <w:gridCol w:w="1469"/>
      </w:tblGrid>
      <w:tr>
        <w:trPr>
          <w:trHeight w:val="82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мероприятий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с. Павл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  <w:tr>
        <w:trPr>
          <w:trHeight w:val="13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ж/д ст Спиридон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О.А. Деревяшкин</w:t>
      </w:r>
    </w:p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Администратор</dc:creator>
  <dc:description/>
  <cp:keywords/>
  <dc:language>en-US</dc:language>
  <cp:lastModifiedBy>Пользователь Windows</cp:lastModifiedBy>
  <cp:lastPrinted>2022-09-07T08:33:00Z</cp:lastPrinted>
  <dcterms:modified xsi:type="dcterms:W3CDTF">2022-09-07T04:33:00Z</dcterms:modified>
  <cp:revision>15</cp:revision>
  <dc:subject/>
  <dc:title/>
</cp:coreProperties>
</file>