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7.2023 года № 1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7.2023 года № 1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№ 636 от 18.04.2017 года «Об утверждении  Порядка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</w:p>
        </w:tc>
      </w:tr>
    </w:tbl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6.07.2023 г. № 54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шестой пункта 2.6, абзац шестой пункта 2.25 после слов «копия решения» дополнить словами «или уведомления»;</w:t>
      </w:r>
    </w:p>
    <w:p>
      <w:pPr>
        <w:pStyle w:val="Normal"/>
        <w:spacing w:lineRule="auto" w:line="352" w:before="0" w:after="0"/>
        <w:ind w:right="-14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пятый пункта 2.8 после слов «заверенная участником отбора» дополнить словами «(представляется единовременно при первом обращении в текущем финансовом году)»;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в абзаце первом пункта 2.19 слова «следующие решения» заменить словами «одно из следующих решений, указанных в абзацах втором, третьем настоящего пункта»;</w:t>
      </w:r>
    </w:p>
    <w:p>
      <w:pPr>
        <w:pStyle w:val="Normal"/>
        <w:spacing w:lineRule="auto" w:line="352" w:before="0" w:after="0"/>
        <w:ind w:right="-14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2.23 после абзаца восьмого дополнить абзацами следующего содержания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лучае если получатель заключил договор сельскохозяйственного страхования в предыдущем финансовом году, коэффициент (К), равный 1,1, применяется начиная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предыдущего финансового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заключил договор сельскохозяйственного страхования в текущем финансовом году, коэффициент (К), равный 1,1, применяется начиная с отчетного периода, в котором заключен договор сельскохозяйственного страхования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пункт 2.32 после абзаца первого дополнить абзацем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ирование получателей с целью заключения соглашения не позднее 3 рабочих дней со дня подписания реестра получателей субсидий;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3 слова в абзаце втором» заменить словами «в абзаце третьем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пункт 2.38 после слов «Предоставление субсидии» дополнить словами «получателю, заключившему с администрацией соглашение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2.39 признать утратившим сил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42.1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«2.42.1. В случае выявления в ходе проверок, проводимых уполномоченными органами, недостоверных сведений в документах, представленных в соответствии с пунктами 2.6-2.10, 2.25, 2.26, 2.27, 2.40 настоящего Порядка, а также фактов неправомерного получения субсидии субсидия подлежит возврату в местный бюджет в полном объеме.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7-10T16:36:00Z</cp:lastPrinted>
  <dcterms:modified xsi:type="dcterms:W3CDTF">2023-07-20T07:28:00Z</dcterms:modified>
  <cp:revision>323</cp:revision>
  <dc:subject/>
  <dc:title>Об утверждении Порядка предоставления субсидий  сельскохозяйственным </dc:title>
</cp:coreProperties>
</file>