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7.2023 года № 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7.2023 года № 1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6.07.2023 г. № 54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шестой подпункта «б» 2.2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.18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первом слово «единовременно» исключить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убсидия предоставляется в текущем финансовом году единовременно на содержание каждой коровы из указанных в абзаце первом настоящего пункта.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ют свое действие на отношения, возникшие со дня вступления в силу постановления администрации муниципального района Кинельский Самарской области от 12.05.2023          № 728 «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5T14:51:00Z</cp:lastPrinted>
  <dcterms:modified xsi:type="dcterms:W3CDTF">2023-07-20T07:28:00Z</dcterms:modified>
  <cp:revision>330</cp:revision>
  <dc:subject/>
  <dc:title>Об утверждении Порядка предоставления субсидий  сельскохозяйственным </dc:title>
</cp:coreProperties>
</file>