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               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1. 07. </w:t>
      </w:r>
      <w:r>
        <w:rPr>
          <w:rFonts w:cs="Times New Roman" w:ascii="Times New Roman" w:hAnsi="Times New Roman"/>
          <w:sz w:val="28"/>
          <w:szCs w:val="28"/>
        </w:rPr>
        <w:t xml:space="preserve"> 2024 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14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муниципальн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» на 2024-2030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улучшения реализации  районной муниципальной программы «Молодежь муниципального района Кинельский» на 2024 - 2030 годы администрация муниципального района Кинельский Самарской области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илагаемые изменения в муниципальную программу «Молодежь   муниципального  района  Кинельский» на 2024 - 2030 годы, утвержденную постановлением администрации муниципального района Кинельский от 27.12.2024 г. № 2365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подразделе «нормативно правовые акты» раздела «Документы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                                                                                      района Кинельский                                                                           Ю.Н. Жидков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онидова  2156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567" w:leader="none"/>
                <w:tab w:val="left" w:pos="72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управления культуры и молодежной политики администрации м.р. Кинельский, и.о. заместителя главы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6567" w:leader="none"/>
                <w:tab w:val="left" w:pos="72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567" w:leader="none"/>
                <w:tab w:val="left" w:pos="723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Мали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567" w:leader="none"/>
                <w:tab w:val="left" w:pos="72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финансами</w:t>
            </w:r>
          </w:p>
          <w:p>
            <w:pPr>
              <w:pStyle w:val="Normal"/>
              <w:tabs>
                <w:tab w:val="clear" w:pos="708"/>
                <w:tab w:val="left" w:pos="6567" w:leader="none"/>
                <w:tab w:val="left" w:pos="72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567" w:leader="none"/>
                <w:tab w:val="left" w:pos="723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орис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567" w:leader="none"/>
                <w:tab w:val="left" w:pos="72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567" w:leader="none"/>
                <w:tab w:val="left" w:pos="723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Л. Силантьева</w:t>
            </w:r>
          </w:p>
        </w:tc>
      </w:tr>
    </w:tbl>
    <w:p>
      <w:pPr>
        <w:pStyle w:val="Normal"/>
        <w:tabs>
          <w:tab w:val="clear" w:pos="708"/>
          <w:tab w:val="left" w:pos="6567" w:leader="none"/>
          <w:tab w:val="left" w:pos="723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37:00Z</dcterms:created>
  <dc:creator>Office</dc:creator>
  <dc:description/>
  <cp:keywords/>
  <dc:language>en-US</dc:language>
  <cp:lastModifiedBy>Эдик Мурашкин</cp:lastModifiedBy>
  <cp:lastPrinted>2024-07-26T09:22:00Z</cp:lastPrinted>
  <dcterms:modified xsi:type="dcterms:W3CDTF">2024-08-01T06:14:00Z</dcterms:modified>
  <cp:revision>18</cp:revision>
  <dc:subject/>
  <dc:title/>
</cp:coreProperties>
</file>