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119" w:hRule="exac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snapToGrid w:val="false"/>
              <w:ind w:left="0" w:right="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Домаш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0" w:righ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8» июля 2024 г.</w:t>
            </w:r>
            <w:r>
              <w:rPr>
                <w:sz w:val="28"/>
                <w:szCs w:val="28"/>
              </w:rPr>
              <w:t xml:space="preserve"> № 1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4" w:hRule="exac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0"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проекта планировки территории и проекта 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</w:t>
            </w:r>
          </w:p>
          <w:p>
            <w:pPr>
              <w:pStyle w:val="Normal"/>
              <w:widowControl w:val="false"/>
              <w:autoSpaceDE w:val="false"/>
              <w:ind w:left="0" w:right="-8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-8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-8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-8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 Федерального закона № 191-ФЗ от 29.12.2004 года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15.07.2024 г.</w:t>
      </w:r>
    </w:p>
    <w:p>
      <w:pPr>
        <w:pStyle w:val="31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firstLine="709"/>
        <w:jc w:val="both"/>
        <w:rPr/>
      </w:pPr>
      <w:r>
        <w:rPr>
          <w:rStyle w:val="FontStyle13"/>
          <w:b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ежевания территории в целях размещения объекта: «Оросительная (мелиоративная) система индивидуального пользования «Парфеновское» на территории Кинельского района Самарской области. 1-ая очередь строительства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газете «Домашкинские вести».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Дома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     В.В. Родио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4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Илья В. Конищев</dc:creator>
  <dc:description/>
  <dc:language>en-US</dc:language>
  <cp:lastModifiedBy/>
  <cp:lastPrinted>2024-07-08T16:06:00Z</cp:lastPrinted>
  <dcterms:modified xsi:type="dcterms:W3CDTF">2024-07-18T04:18:04Z</dcterms:modified>
  <cp:revision>37</cp:revision>
  <dc:subject/>
  <dc:title> </dc:title>
</cp:coreProperties>
</file>