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9.07.2011г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9.07.2011г.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ышении квалифик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Уставом муниципального района Кинельский Самарской области и в целях определения  порядка организации повышения квалификации муниципальных служащих в администрации муниципальном районе Кинельский Самарской области, требований к повышению квалификации муниципальных служащих в  администрации муниципальном районе Кинельский Самарской области и последовательности формирования заказа на повышение квалификации муниципальных служащих в  администрации муниципальном районе Кинельский Самарской области ПОСТАНОВЛЯЮ:</w:t>
      </w:r>
    </w:p>
    <w:p>
      <w:pPr>
        <w:pStyle w:val="Normal"/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Утвердить Положение о повышении квалификации муниципальных служащих в администрации муниципального района Кинельский (Приложение № 1)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 Междереч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ынова 21505</w:t>
      </w:r>
    </w:p>
    <w:p>
      <w:pPr>
        <w:pStyle w:val="Normal"/>
        <w:ind w:left="4536" w:right="567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567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района Кинельский </w:t>
      </w:r>
    </w:p>
    <w:p>
      <w:pPr>
        <w:pStyle w:val="Normal"/>
        <w:ind w:left="4536" w:right="567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от «_____»______2011г.</w:t>
      </w:r>
    </w:p>
    <w:p>
      <w:pPr>
        <w:pStyle w:val="Normal"/>
        <w:ind w:left="4536" w:right="567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67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567" w:firstLine="567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о повышении квалификации муниципальных служащих в администрации муниципальном районе Кинельский Самарской области</w:t>
      </w:r>
    </w:p>
    <w:p>
      <w:pPr>
        <w:pStyle w:val="Normal"/>
        <w:spacing w:lineRule="auto" w:line="360"/>
        <w:ind w:right="567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right="567" w:firstLine="567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повышения квалификации муниципальных служащих в администрации муниципальном районе Кинельский Самарской области, требования к повышению квалификации муниципальных служащих в  администрации муниципальном районе Кинельский Самарской области и последовательность формирования заказа на повышение квалификации муниципальных служащих в в администрации муниципальном районе Кинельский Самарской области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Уставом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вышением квалификации муниципальных служащих (далее – повышение квалификации) является обновление знаний и совершенствование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ными принципами повышения квалификации муниципальных служащих являются обязательность, периодичность, целевая направленность, а также единство требований к повышению квалификации муниципальных служащих.</w:t>
      </w:r>
    </w:p>
    <w:p>
      <w:pPr>
        <w:pStyle w:val="Normal"/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. Повышение квалификации осуществляется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. </w:t>
      </w:r>
    </w:p>
    <w:p>
      <w:pPr>
        <w:pStyle w:val="Normal"/>
        <w:spacing w:lineRule="auto" w:line="360"/>
        <w:ind w:right="-1" w:firstLine="567"/>
        <w:jc w:val="both"/>
        <w:textAlignment w:val="top"/>
        <w:rPr/>
      </w:pPr>
      <w:r>
        <w:rPr>
          <w:sz w:val="28"/>
          <w:szCs w:val="28"/>
        </w:rPr>
        <w:t>6. Повышение квалификации осуществляется за счет средств бюджета муниципального района Кинельский Самарской области (далее — местный бюджет).</w:t>
      </w:r>
    </w:p>
    <w:p>
      <w:pPr>
        <w:pStyle w:val="Normal"/>
        <w:spacing w:lineRule="auto" w:line="360"/>
        <w:ind w:right="567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right="567" w:firstLine="567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ания направления муниципального служащего</w:t>
        <w:br/>
        <w:t>на повышение квалификации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. Основаниями направления муниципального служащего на повышение квалификации являются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ение муниципального служащего на иную должность муниципальной службы в порядке должностного рос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ключение муниципального служащего в кадровый резерв на замещение вакантной должности муниципальной службы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зультаты аттестации муниципального служащего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 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 Повышение квалификации муниципального служащего осуществляется по мере необходимости, определяемой представителем нанимателя (работодателем), но не реже одного раза в три года.</w:t>
      </w:r>
    </w:p>
    <w:p>
      <w:pPr>
        <w:pStyle w:val="Normal"/>
        <w:spacing w:lineRule="auto" w:line="360"/>
        <w:ind w:right="567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right="567" w:firstLine="567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повышению квалификации</w:t>
      </w:r>
    </w:p>
    <w:p>
      <w:pPr>
        <w:pStyle w:val="Normal"/>
        <w:spacing w:lineRule="auto" w:line="360"/>
        <w:ind w:right="567" w:firstLine="567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spacing w:lineRule="auto" w:line="360"/>
        <w:ind w:right="567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 Повышение квалификации осуществляется в целях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) - объемом от 18 до 72 аудиторных часов (краткосрочное повышение квалификации)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- объемом от 73 до 144 аудиторных часов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1. При освоении программы повышения квалификации объемом более 72 часов муниципальному служащему в качестве ее разделов могут быть зачтены программы краткосрочного повышения квалификации, освоение которых подтверждено документами государственного образца, полученными не позднее 3 лет до начала обучения по соответствующей программе повышения квалификации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2. Количество муниципальных служащих в учебных группах при проведении практических и семинарских занятий должно составлять не более 6 человек. При проведении лекционных занятий возможно объединение групп в потоки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3. При проведении образовательными учреждениями профессиональной переподготовки и повышения квалификации муниципальных служащих объем лекционных занятий не должен превышать 30 процентов общего объема аудиторных занятий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4. Повышение квалификации муниципального служащего осуществляется с отрывом, с частичным отрывом (до 3 рабочих дней в неделю) или без отрыва от муниципальной службы (вечерние группы) и</w:t>
        <w:br/>
        <w:t>с использованием возможностей дистанционных образовательных технологий в зависимости от категорий и групп должностей муниципальной службы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5. Общий объем аудиторной учебной нагрузки муниципальных служащих в неделю соста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бучении с отрывом от муниципальной службы – не более 41 часа с учетом объема учебной нагрузки не более 54 часов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/>
      </w:pPr>
      <w:r>
        <w:rPr>
          <w:sz w:val="28"/>
          <w:szCs w:val="28"/>
        </w:rPr>
        <w:t>при обучении без отрыва или с частичным отрывом от муниципальной службы – не менее 12 часов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6. Форма и продолжительность повышения квалификации муниципального служащего устанавливается представителем нанимателя (работодателем) муниципального служащего в зависимости от группы и категории должности муниципальной службы, замещаемой муниципальным служащим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7. Повышение квалификации муниципальных служащих, замещающих должности муниципальной службы категории «руководители», относящиеся к высшей группе должностей, осуществляе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8. Повышение квалификации муниципальных служащих, замещающих должности муниципальной службы категории «помощники (советники)», относящиеся к высшей группе должностей, а также должности муниципальной службы категории «руководители», «помощники (советники)», «специалисты», относящиеся к главной и ведущим группам должностей, осуществляется с отрывом или частичным отрывом от муниципальной службы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9. Повышение квалификации муниципальных служащих, замещающих иные должности муниципальной службы, осуществляется с отрывом от муниципальной службы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0. На время повышения квалификации, осуществляемой с отрывом от муниципальной службы, за муниципальным служащим сохраняется рабочее место и должность, а также средний заработок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1. Муниципальным служащим, направляемым на повышение квалификации с отрывом от муниципальной службы в другую местность, производится оплата командировочных расходов за счет средств местного бюджета в порядке и размерах, которые предусмотрены для лиц, направляемых в служебные командировки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2. Освоение муниципальными служащими образовательных программ повышения квалификации завершается обязательной государственной итоговой аттестацией, предусматривающей следующие виды аттестационных испытаний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краткосрочным программам повышения квалификации - экзамен в форме тестирования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программам повышения квалификации объемом свыше 72 часов - экзамен в форме тестирования и защита итоговой работы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3. По результатам проведения обязательной государственной итоговой аттестации выдаются документы государственного образца: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стоверение о краткосрочном повышении квалификации - муниципальным служащим, прошедшим обучение по программам объемом от 18 до 72 часов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видетельство о повышении квалификации – муниципальным служащим, прошедшим обучение по программам объемом от 73 до 144 часов.</w:t>
      </w:r>
    </w:p>
    <w:p>
      <w:pPr>
        <w:pStyle w:val="Normal"/>
        <w:spacing w:lineRule="auto" w:line="360"/>
        <w:ind w:right="567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right="567" w:firstLine="567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работы по повышению квалификации</w:t>
        <w:br/>
        <w:t>муниципальных служащих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4. Работу по организации повышения квалификации муниципальных служащих осуществляет кадровая служба органа местного самоуправления муниципального района Кинельский Самарской области (далее - орган местного самоуправления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567"/>
        <w:jc w:val="both"/>
        <w:textAlignment w:val="top"/>
        <w:rPr/>
      </w:pPr>
      <w:r>
        <w:rPr>
          <w:sz w:val="28"/>
          <w:szCs w:val="28"/>
        </w:rPr>
        <w:t>25. Руководители подразделений органов местного самоуправления в срок до 1 июля года, предшествующего расчётному, направляют в кадровую службу соответствующего органа местного самоуправления предложения по повышению квалификации муниципальных служащих, находящихся у них в подчинении, на очередной год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6. Кадровая служба соответствующего органа местного самоуправления в срок до 15 июля выполняет расчет потребности в повышении квалификации муниципальных служащих с учетом предложений руководителей подразделений органа местного самоуправ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7. Кадровая служба органа местного самоуправления составляет план повышения квалификации на очередной год и не позднее 1 августа года, предшествующего расчётному, представляет его руководителю органа местного самоуправления для утвержд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8. Руководитель органа местного самоуправления направляет утвержденный план повышения квалификации муниципальных служащих в финансовый орган администрации муниципального района Кинельский Самарской област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9. Планы повышения квалификации муниципальных служащих органов местного самоуправления учитываются финансовым органом администрации муниципального района Кинельский Самарской области при составлении бюджета муниципального района КинельскийСамарской области на очередной финансовый год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0. Информация о программах и сроках проведения повышения квалификации муниципальных служащих доводится до сведения руководителей подразделений органов местного самоуправления и муниципальных служащих кадровой службой органа местного самоуправления.</w:t>
      </w:r>
    </w:p>
    <w:p>
      <w:pPr>
        <w:pStyle w:val="Normal"/>
        <w:spacing w:lineRule="auto" w:line="360"/>
        <w:ind w:right="567" w:firstLine="567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униципальный заказ</w:t>
      </w:r>
    </w:p>
    <w:p>
      <w:pPr>
        <w:pStyle w:val="Normal"/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1. Организация повышения квалификации муниципальных служащих органа местного самоуправления осуществляется на основе муниципального заказа.</w:t>
      </w:r>
    </w:p>
    <w:p>
      <w:pPr>
        <w:pStyle w:val="Normal"/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2. Формирование муниципального заказа на повышение квалификации муниципальных служащих осуществляется администрацией муниципального района Кинельский Самарской области.</w:t>
      </w:r>
    </w:p>
    <w:p>
      <w:pPr>
        <w:pStyle w:val="Normal"/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3. Основой размещения муниципального заказа является годовой план повышения квалификации муниципальных служащих соответствующего органа местного самоуправления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4. Муниципальный заказ на повышение квалификации муниципальных служащих рассчитывается на основе прогнозируемой численности муниципальных служащих, подлежащих обучению по категориям должностей, направлениям, видам, формам и срокам обучения в соответствии с программами обучения, предусмотренными в пределах финансового года.</w:t>
      </w:r>
    </w:p>
    <w:p>
      <w:pPr>
        <w:pStyle w:val="Normal"/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5. Муниципальный заказ на повышение квалификации муниципальных служащих утверждается после вступления в силу Решения Собрания представителей муниципального района Кинельский Самарской области о бюджете на соответствующий год.</w:t>
      </w:r>
    </w:p>
    <w:p>
      <w:pPr>
        <w:pStyle w:val="Normal"/>
        <w:spacing w:lineRule="auto" w:line="360"/>
        <w:ind w:right="-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6. Муниципальный заказ на повышение квалификации муниципальных служащих размеща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567"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4:00Z</dcterms:created>
  <dc:creator>1</dc:creator>
  <dc:description/>
  <dc:language>en-US</dc:language>
  <cp:lastModifiedBy>Света</cp:lastModifiedBy>
  <cp:lastPrinted>2011-08-31T11:33:00Z</cp:lastPrinted>
  <dcterms:modified xsi:type="dcterms:W3CDTF">2012-03-26T08:44:00Z</dcterms:modified>
  <cp:revision>2</cp:revision>
  <dc:subject/>
  <dc:title/>
</cp:coreProperties>
</file>