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1.2021 года № 116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before="120" w:after="120"/>
        <w:ind w:right="3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Красносамарское муниципального района Кинельский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сельского поселения Красносамарское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6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аспорт Программы, разде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ы бюджетных ассигновани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169"/>
      </w:tblGrid>
      <w:tr>
        <w:trPr>
          <w:trHeight w:val="7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53,8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16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53,8 тыс. рублей, в том числе: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8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16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6,6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 6,6  тыс. рублей</w:t>
            </w:r>
          </w:p>
          <w:p>
            <w:pPr>
              <w:pStyle w:val="Normal"/>
              <w:widowControl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 6,6  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 Раздел 6. Информация о ресурсном обеспечении муниципальной программы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53,8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1 году – 16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2 году -  6,6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 6,6  тыс. рублей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4 году –  6,6  тыс. рублей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53,8 тыс. рублей, в том числе: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118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1 году – 16,0 тыс. рублей,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2 году -  6,6 тыс. рублей,</w:t>
      </w:r>
    </w:p>
    <w:p>
      <w:pPr>
        <w:pStyle w:val="Normal"/>
        <w:widowControl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 6,6  тыс. рублей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24 году –  6,6  тыс. рублей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муниципальной программы в 2020-2025 годах за счёт субсидий, поступающих в бюджет поселения из областного бюджета, носит прогнозный характер.</w:t>
      </w:r>
      <w:r>
        <w:rPr>
          <w:rFonts w:cs="Times New Roman" w:ascii="Times New Roman" w:hAnsi="Times New Roman"/>
          <w:sz w:val="24"/>
          <w:szCs w:val="24"/>
        </w:rPr>
        <w:t>Расходные обязательства сельского поселения Красносамарское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20-2025 годы могут подлежать корректировке  в течение финансового года, исходя из возможностей бюджета поселения Красносамарское.»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сносамарское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20"/>
        <w:ind w:left="0" w:right="-1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      </w:t>
        <w:tab/>
        <w:t xml:space="preserve">                    А.П. Зез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1:00Z</dcterms:created>
  <dc:creator>1</dc:creator>
  <dc:description/>
  <cp:keywords/>
  <dc:language>en-US</dc:language>
  <cp:lastModifiedBy>Елена</cp:lastModifiedBy>
  <cp:lastPrinted>2016-11-15T12:01:00Z</cp:lastPrinted>
  <dcterms:modified xsi:type="dcterms:W3CDTF">2021-11-30T09:59:00Z</dcterms:modified>
  <cp:revision>19</cp:revision>
  <dc:subject/>
  <dc:title/>
</cp:coreProperties>
</file>