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от 14 июля 2022 года № 116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есении изменений в постановление администрации сельского поселения Бобровка муниципального района Кинельский Самарской области от  06 августа 2019 г. № 130 «О создании межведомственной комиссии сельского поселения Бобровка муниципального района Кинельский Самарской области 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акции от 12.11.2019 года № 186, от 26.02.2020 года № 39,                 от 14.12.2020 года № 205; от 20.01.2022 года № 8)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ых правовых актов в соответствие с действующим законодательством, в соответствии с Постановлением Правительства Российской Федерации от 28.01.2006 года № 47                       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 или  реконструкции, садового дома жилым домом и жилого дома садовым домом,  на  основании  Устава сельского поселения Бобровка муниципального района Кинельский Самарской облас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spacing w:lineRule="auto" w:line="360"/>
        <w:ind w:firstLine="540"/>
        <w:jc w:val="both"/>
        <w:textAlignment w:val="baseline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межведомственной комиссии по 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и жилого дома садовым домом, утвержденное  Постановлением администрации сельского поселения Бобровка муниципального района Кинельский Самарской области от  06 августа 2019 г. № 130  (далее Положение) следующие  измене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3 Положения дополнить подпунктом ж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) 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 за 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" w:name="sub_2"/>
      <w:bookmarkStart w:id="4" w:name="sub_2"/>
      <w:bookmarkEnd w:id="4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А. Ю. Мамон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Исполнитель: Генералова Г. М.                                                                                                                                                                                тел. 8(846)63-3-25-53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33:00Z</dcterms:created>
  <dc:creator>Admin</dc:creator>
  <dc:description/>
  <dc:language>en-US</dc:language>
  <cp:lastModifiedBy>Admin</cp:lastModifiedBy>
  <dcterms:modified xsi:type="dcterms:W3CDTF">2022-07-13T17:33:00Z</dcterms:modified>
  <cp:revision>2</cp:revision>
  <dc:subject/>
  <dc:title/>
</cp:coreProperties>
</file>