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.11.2021 года  №  119</w:t>
      </w:r>
    </w:p>
    <w:p>
      <w:pPr>
        <w:pStyle w:val="Style21"/>
        <w:spacing w:before="120" w:after="120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О внесении изменений в постановление администрации сельского поселения Красносамарское от 21.12.2018 № 113 «Об  Утверждении муниципальной программы «Управление муниципальным имуществом в  муниципальном образовании сельского  поселения Красносамарское  муниципального района  Кинельский на 2019 - 2025 годы»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сельского поселения Красносамарское от 21.12.2018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следующие изменения: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 программы в части  объемов финансирования программы: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– 8 860,2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сельского поселения Красносамарское –  8 860,2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4 023,0 тыс. рублей;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3 026,0  тыс. рубле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       год –  611,2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       год –  600,0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       год –  600,0  тыс. руб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Раздел 6. Ресурсное обеспечение Программы, абзац 1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– 8 860,2 тыс. рублей, в том числе:                         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сельского поселения Красносамарское –  8 860,2 тыс. рублей                            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:</w:t>
      </w:r>
    </w:p>
    <w:p>
      <w:pPr>
        <w:pStyle w:val="ConsPlusNonformat1"/>
        <w:widowControl/>
        <w:numPr>
          <w:ilvl w:val="0"/>
          <w:numId w:val="4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год –  4 023,0 тыс. рублей;</w:t>
      </w:r>
    </w:p>
    <w:p>
      <w:pPr>
        <w:pStyle w:val="ConsPlusNonformat1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год –  3 026,0  тыс. рублей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2        год –  611,2  тыс. рублей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3        год –  600,0  тыс. рублей.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4        год –  600,0  тыс. рублей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widowControl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5:00Z</dcterms:created>
  <dc:creator>kolmikova</dc:creator>
  <dc:description/>
  <cp:keywords/>
  <dc:language>en-US</dc:language>
  <cp:lastModifiedBy>Елена</cp:lastModifiedBy>
  <cp:lastPrinted>2021-11-29T15:46:00Z</cp:lastPrinted>
  <dcterms:modified xsi:type="dcterms:W3CDTF">2021-11-30T10:45:00Z</dcterms:modified>
  <cp:revision>47</cp:revision>
  <dc:subject/>
  <dc:title>ПРИЛОЖЕНИЕ № 1</dc:title>
</cp:coreProperties>
</file>