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25.09.2023г.                 119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b/>
          <w:sz w:val="28"/>
          <w:szCs w:val="28"/>
        </w:rPr>
        <w:t>О мерах поддержки отдельных категорий граждан, участвующих в специальной военн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руководствуясь Постановлением </w:t>
      </w:r>
      <w:r>
        <w:rPr>
          <w:rFonts w:eastAsia="Calibri"/>
          <w:sz w:val="28"/>
          <w:szCs w:val="28"/>
        </w:rPr>
        <w:t xml:space="preserve">Правительства Самарской области от 09.11.2022г. № 959, администрация сельского поселения Георгие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Администрации сельского поселения Георгиевка муниципального района Кинельский Самарской области по договорам аренды имущества, находящегося в собственности Администрации сельского поселения Георгиевка и составляющего казну Администрации сельского поселения Георгиевка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 21.09.2022 № 647 «Об объявлении частичной мобилизации</w:t>
        <w:br/>
        <w:t>в Российской Федерации» (далее – Указ Президента Российской</w:t>
        <w:br/>
        <w:t>Федерации) или проходят военную службу по контракту, заключенному</w:t>
        <w:br/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«О воинской</w:t>
        <w:br/>
        <w:t>обязанности и военной службе» (далее – Федеральный закон), либо</w:t>
        <w:br/>
        <w:t>заключили контракт о добровольном содействии в выполнении задач,</w:t>
        <w:br/>
        <w:t>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4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</w:t>
        <w:br/>
        <w:t>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Георгиевка в информационно-телекоммуникационной сети Интернет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Администрации сельского поселения Георгиевка муниципального района Кинельский Самарской области, а также муниципальным предприятиям и муниципальным учреждениям сельского поселения Георгиевка муниципального района Кинельский Самарской области, находящимся в ее ведении, по договорам аренды имущества, находящегося в собственности Администрации сельского поселения Георгиевк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4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 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>на официальном сайте Администрации сельского поселения Георгиевка муниципального района Кинельский Самарской области, а также муниципальным предприятиям и муниципальным учреждениям сельского поселения Георгиевка муниципального района Кинельский</w:t>
        <w:br/>
        <w:t>Самарской области, находящимся в ее ведении, в информационно телекоммуникационной сети Интернет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. Администрации сельского поселения Георгиевка муниципального района Кинельский Самарской области, а также муниципальным предприятиям и муниципальным учреждениям сельского поселения Георгиевка муниципального района Кинельский Самарской области, находящимся в ее ведении, предоставить арендаторам, отнесенным к лицам, указанным в пункте 1 настоящего постановления, возможность расторжения договоров аренды без применения штрафных санкц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Коммунальные платежи, связанные с арендуемым имуществом</w:t>
        <w:br/>
        <w:t>по договорам аренды, по которым арендатору предоставлена льгота в виде</w:t>
        <w:br/>
        <w:t>снижения арендной платы до уровня 1 рубля в год, в период</w:t>
        <w:br/>
        <w:t>предоставления такой льготы уплачиваются арендодателем при условии</w:t>
        <w:br/>
        <w:t>его фактического неиспользова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неиспользования арендуемого имущества устанавливается</w:t>
        <w:br/>
        <w:t>арендодателем путем проведения осмотра арендуемого имущества</w:t>
        <w:br/>
        <w:t>в течение 5 рабочих дней со дня обращения арендатора либо получения</w:t>
        <w:br/>
        <w:t>иным способом, установленным действующим законодательством,</w:t>
        <w:br/>
        <w:t>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Установить размер арендной платы за </w:t>
      </w:r>
      <w:r>
        <w:rPr>
          <w:sz w:val="28"/>
          <w:szCs w:val="28"/>
        </w:rPr>
        <w:t>земельные участки,</w:t>
        <w:br/>
        <w:t>государственная собственность на которые не разграничена и которые</w:t>
        <w:br/>
        <w:t xml:space="preserve">расположены на территории сельского поселения </w:t>
      </w:r>
      <w:r>
        <w:rPr>
          <w:rFonts w:eastAsia="Calibri"/>
          <w:sz w:val="28"/>
          <w:szCs w:val="28"/>
        </w:rPr>
        <w:t xml:space="preserve">Георгиевка </w:t>
      </w:r>
      <w:r>
        <w:rPr>
          <w:sz w:val="28"/>
          <w:szCs w:val="28"/>
        </w:rPr>
        <w:t xml:space="preserve">муниципального района Кинельский Самарской области, </w:t>
      </w:r>
      <w:r>
        <w:rPr>
          <w:rFonts w:eastAsia="Calibri"/>
          <w:sz w:val="28"/>
          <w:szCs w:val="28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4 включительно. 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публиковать настоящее постановление в газете «Георгиевский вестник» и разместить на официальном сайте в сети Интернет по адресу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lang w:bidi="zxx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inel</w:t>
        </w:r>
        <w:r>
          <w:rPr>
            <w:rStyle w:val="InternetLink"/>
            <w:rFonts w:eastAsia="Calibri"/>
            <w:sz w:val="28"/>
            <w:szCs w:val="28"/>
            <w:lang w:bidi="zxx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Главы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еоргиевка                                                С.Ю.Трифонова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733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8">
    <w:name w:val="a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yperlink" Target="consultantplus://offline/ref=A0683B5141C55728136376E1A1F43FCAC390E965549AB1B82DFD3440F8F094B9B01FDA2A8B6A0FBA131F34883B2AjDJ" TargetMode="External"/><Relationship Id="rId6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7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8" Type="http://schemas.openxmlformats.org/officeDocument/2006/relationships/hyperlink" Target="http://www.kine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0:00Z</dcterms:created>
  <dc:creator>новый</dc:creator>
  <dc:description/>
  <cp:keywords/>
  <dc:language>en-US</dc:language>
  <cp:lastModifiedBy>admG</cp:lastModifiedBy>
  <cp:lastPrinted>2023-09-28T10:52:00Z</cp:lastPrinted>
  <dcterms:modified xsi:type="dcterms:W3CDTF">2023-09-28T06:52:00Z</dcterms:modified>
  <cp:revision>15</cp:revision>
  <dc:subject/>
  <dc:title/>
</cp:coreProperties>
</file>