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СЕЛЬСКОГО ПОСЕЛЕНИЯ АЛАКАЕВК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1 января 2022 г.</w:t>
        <w:tab/>
        <w:tab/>
        <w:t xml:space="preserve">                                                                           № 1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земе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>в границах сельского поселения Алакаевка муниципального района Кинельский 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земельного контроля в границах сельского поселения Алакае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Алакаевка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сельского поселения Алакаевк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                                                            А.В. Бел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1 января 2022 № 1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 сельского поселения Алакае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Алака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7"/>
        <w:gridCol w:w="474"/>
        <w:gridCol w:w="581"/>
        <w:gridCol w:w="1701"/>
        <w:gridCol w:w="2063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4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19.5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6:00Z</dcterms:created>
  <dc:creator>User</dc:creator>
  <dc:description/>
  <cp:keywords/>
  <dc:language>en-US</dc:language>
  <cp:lastModifiedBy>интеграл</cp:lastModifiedBy>
  <cp:lastPrinted>2021-11-11T10:19:00Z</cp:lastPrinted>
  <dcterms:modified xsi:type="dcterms:W3CDTF">2022-02-01T10:40:00Z</dcterms:modified>
  <cp:revision>7</cp:revision>
  <dc:subject/>
  <dc:title/>
</cp:coreProperties>
</file>