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 w:bidi="te-IN"/>
        </w:rPr>
      </w:pPr>
      <w:r>
        <w:rPr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февраля 2023 год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гдановка  муниципального района Кинельский Самарской области от 06.05.2020 №132 «Об утверждении перечня муниципальных услуг, предоставляемых администрацией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гдановка муниципального района Кинель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Федеральным законом    от    06.10.2003 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следующие изменения в постановление администрации сельского поселения Богдановка муниципального района Кинельский Самарской области от 06.05.2020 №132 «Об утверждении перечня муниципальных услуг, предоставляемых администрацией сельского поселения Богдановка муниципального района Кинельский Самарской области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ложение у указанному постановлению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й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02.2023 №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8.02.2023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гдановка муниципального района Кинельский 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муниципального контроля за использованием и охраной недр при добыче общераспространённых полезных ископаемых, а также при строительстве подземных сооружений, не связанных с добычей полезных ископаемых, на 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условно разрешенный вид использования земельного участка 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б использовании донного грунта, извлеченного при проведении дноуглубительных и других работ, связанных с изменением дна и берегов водных объ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ча письменных разъяснений налогоплательщикам и налоговым агентам по вопросам применения муниципальных нормативных правовых актов о налогах и сбора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ление и прекращение публичного сервитута для использования земельных участков и (или) земель в целях, предусмотренных подпунктами 1-7 пункта 4 статьи 23 Зем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й об установлении сервитутов в отношении земельных участков, находящихся в муниципальной собственност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земельных участков, находящихся в муниципальной собственности, отдельным категориям физических и юридических лиц без 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недвижимого имущества, находящегося в муниципальной собственности, арендуемого субъектами малого и среднего предпринимательства при реализации ими преимущественного права на приобретение арендуемого имущества, в собственность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знание садового дома жилым домом и 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1:00Z</dcterms:created>
  <dc:creator>32</dc:creator>
  <dc:description/>
  <cp:keywords/>
  <dc:language>en-US</dc:language>
  <cp:lastModifiedBy>32</cp:lastModifiedBy>
  <cp:lastPrinted>2021-10-14T09:07:00Z</cp:lastPrinted>
  <dcterms:modified xsi:type="dcterms:W3CDTF">2023-02-08T07:06:00Z</dcterms:modified>
  <cp:revision>4</cp:revision>
  <dc:subject/>
  <dc:title>ПРОЕКТ</dc:title>
</cp:coreProperties>
</file>