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18 января 2024 года № 11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1. В связи с изменившимися и непредвидимыми обстоятельствами отменить электронный аукцион по опубликованному извещению </w:t>
      </w:r>
      <w:r>
        <w:rPr>
          <w:rFonts w:cs="Times New Roman" w:ascii="Times New Roman" w:hAnsi="Times New Roman"/>
          <w:spacing w:val="11"/>
          <w:sz w:val="28"/>
          <w:szCs w:val="28"/>
        </w:rPr>
        <w:t>№ 22000036070000000014 от 16.01.2024г.  (</w:t>
      </w:r>
      <w:hyperlink r:id="rId3"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1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2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2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13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2 000,00 (триста девяносто дв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3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6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2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3 - квартира, общей площадью 50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5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63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90 000,00 (триста девяносто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2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9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4 - квартира, общей площадью 80,4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6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70 000,00 (триста сем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4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5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7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Лот №5 - квартира, общей площадью 72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8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 11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6 500,00 (триста тридцать шесть тысяч пятьсот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5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825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65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Лот №6 - квартира, общей площадью 50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4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4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1 000,00 (триста шес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4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05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100,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7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18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5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8 - квартира, общей площадью 46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0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4 000,00 (триста шестьдесят четыре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6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4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9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26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6 000,00 (триста шестьдесят шес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7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3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6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0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31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0 000,00 (триста сорок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8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0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8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48 000,00 (триста сорок восем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09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4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 8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2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29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0 000,00 (триста пятьдесят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0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0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0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3 - квартира, общей площадью 47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58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51 000,00 (триста пятьдесят одна тысяча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1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7 55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 1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4 - квартира, общей площадью 45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60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3 000,00 (триста тридцать три тысячи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2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6 65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3 300,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от №15 - квартира, общей площадью 50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8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72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65 000,00 (триста шестьдесят пять тысяч) рублей 00</w:t>
      </w:r>
      <w:r>
        <w:rPr>
          <w:rFonts w:cs="Times New Roman" w:ascii="Times New Roman" w:hAnsi="Times New Roman"/>
          <w:sz w:val="28"/>
        </w:rPr>
        <w:t xml:space="preserve">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13-01р/23 от 22.12.2023г., выполненного ООО «Реги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Шаг аукциона (5%): 18 250,00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6 5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1:00Z</dcterms:created>
  <dc:creator>1</dc:creator>
  <dc:description/>
  <cp:keywords/>
  <dc:language>en-US</dc:language>
  <cp:lastModifiedBy>Admin</cp:lastModifiedBy>
  <cp:lastPrinted>2022-07-01T09:06:00Z</cp:lastPrinted>
  <dcterms:modified xsi:type="dcterms:W3CDTF">2024-01-19T17:36:00Z</dcterms:modified>
  <cp:revision>4</cp:revision>
  <dc:subject/>
  <dc:title/>
</cp:coreProperties>
</file>