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 января  202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по предупреждению чрезвычайных ситуаций в период весеннего половодья 2024 года на территории сельского поселения Чубовка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уководствуясь Федеральным законом от 06.10.2003 № 131-03 «Об общих принципах организации местного самоуправления в Российской Федерации», в целях предупреждения чрезвычайных ситуаций и защиты населения, жилых и хозяйственных объектов в период весеннего половодья 2021 года и для организации пропуска паводковых вод на территории сельского поселения, администрация сельского поселения Чубовка муниципального района Кинельский Самар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 Утвердить прилагаемый План основных мероприятий по подготовке и обеспечению безаварийного пропуска паводковых вод на территории сельского поселения Чубовка в период весеннего половодья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2. Утвердить прилагаемый Состав противопаводковой комиссии сельского поселения Чуб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widowControl w:val="false"/>
        <w:spacing w:before="0" w:after="0"/>
        <w:ind w:right="20"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лава сельского поселения Чубовка                                                  А.А. Авде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tbl>
      <w:tblPr>
        <w:tblW w:w="3765" w:type="dxa"/>
        <w:jc w:val="left"/>
        <w:tblInd w:w="5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1260" w:hRule="atLeast"/>
        </w:trPr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твержд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льского поселения Чубовка от 29.01.2024 г. № 12</w:t>
            </w:r>
          </w:p>
        </w:tc>
      </w:tr>
    </w:tbl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1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18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подготовке и обеспечению безаварийного пропуска паводковых вод на территории сельского поселения Чубовка в период весеннего половодья 2024 года</w:t>
      </w:r>
    </w:p>
    <w:p>
      <w:pPr>
        <w:pStyle w:val="Normal"/>
        <w:spacing w:lineRule="auto" w:line="240" w:before="0" w:after="0"/>
        <w:ind w:left="3544" w:hanging="3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5"/>
        <w:gridCol w:w="1862"/>
        <w:gridCol w:w="240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1. В подготовительный период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жилых домов и населения, объектов инженерной инфраструктуры, попадающих в зоны возможного затопления при интенсивном развитии паводка и навод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3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ированных оперативных груп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3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материальных, финансовых ресурсов и продовольствия для функционирования систем жизнеобеспечения и ликвидации ава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3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предприятий (организаций), состава сил и средств, планируемых для выполнения противопаводковых мероприятий по отрасли ЖК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3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рядка водоснабжения населения района на паводкоопасных территориях, планирование мероприятий по обеспечению водой, эксплуатации водопровода и канализации в форс-мажорных ситуациях. Контроль за проведением работ по их защите при угрозе их подтопления паводковыми во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3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одведомственных территорий на предмет выявления незаконного строительства искусственных дамб на малых реках и ручьях в границах муниципальных образований с предоставлением актов обследований территорий в Министерство лесного хозяйства, охраны окружающей среды и природопользования Самар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3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руглосуточного мониторинга паводковой обстанов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3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обследование технического состояния водопропускных труб на автомобильных дорогах, организация их очистки от скопившегося мусора. Организация очистки от снега и льда водоотводящих труб и каналов в населенных пунктах. Организация контроля за сработкой прудов и водохранилищ до безопасного уров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3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приведение в рабочее состояние техники и оборудования для откачки воды, их учет и содержание в постоянной готовности к обеспечению работ по отводу грунтовых и поверхностных в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3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Уют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асчетов по временному размещению населения и сельскохозяйственных животных по максимальному сценарию развития при угрозе и подтоплении паводковыми во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3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ок по действиям населения при угрозе или возникновении Ч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топлении территорий, д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3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обследование гидротехнических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ТС пруда на реке Падовка у села Чуб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ТС пруда на овраге Мариновый в селе Чуб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выемки грунта для укрепления плотин и ГТС при угрозе их проры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товности средств связи, систем централизованного оповещения к выполнению задач по своевременному оповещению и информированию населения при угрозе затопления населенных пунктов, организаций и производственных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андно-штабной тренировки по теме: «Организация взаимодействия областной комиссии по предупреждению и ликвидации чрезвычайных ситуаций и обеспечению пожарной безопасности, органов местного самоуправления, сил и средств организаций при паводковом затоплении территории Самарской обла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унктов временного размещения населения, материальных ценностей и сельскохозяйственных животных, предусмотреть первоочередное жизнеобеспечение пострадавшего населения с учетом привлекаемых сил и средст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2. В период пропуска павод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и анализ информации о паводковой обстановке на подведомственных территориях и объектах инженерной инфраструкту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комплексного обследования совместно с собственниками, состояния и организации защиты ГТС, линий электроснабжения, телефонных линий связи, дорог, мостов, дюкеров, закрытых водоемов, водопропускных труб, канализационных стоков, попадающих в зону возможного затопления. Принятие мер по их ремонту, дополнительному укреплению и обеспечению надеж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вартал 2024года - до оконч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водк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в угрожаемых районах и населенных пунктах. Назначение ответственных лиц за безаварийное функционирование бесхозяйных ГТС на период прохождения павод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3.2024 г. до окончания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проверки состояния оврагов, берегов рек в местах близкого расположения к ним жилых домов и других объек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4.03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состояния дорожной инфраструктуры, объектов жизнеобеспечения и коммуникаций, попадающих в зону возможного подтопления. При необходимости организация альтернативных маршрутов для транспорта взамен подтопленных участков дор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период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экстренного оповещения населения, проживающего на территориях, подверженных подтоплению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олучением прогноза об угрозе подт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экстренного оповещения населения, проживающего на территориях, подверженных подтопле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аварийных  ситу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населения об обстановке в период паводка через средства массовой информации (публикация статей в газетах, распространение памяток, листовок) по действиям населения при подтоплении территорий, д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 марта 2024 г. до окончания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сведений в ЕДДС о складывающейся обстановке в период павод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ериод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остоянной готовности аварийно-спасательных формирований, плавсредств и техники к проведению аварийно-спасательных работ в населённых пунктах и территориях, оказавшихся в зонах подтопления (затопл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ериод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остоянного наблюдения за подъёмом уровня воды на реках и водоёмах, своевременное доведение информации об обстановке по председателя КЧС и ОПБ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>
          <w:trHeight w:val="5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круглосуточного мониторинга паводковой обстановки. Сбор и оперативное представление сводной информации о масштабах подтопленных и затопленных территориях, населённых пунктах и объектах на территории Кинельск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период павод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3. После прохождения паводка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своевременной уборки подведомственных территорий и объектов от последствий паводковых в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тде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3544" w:hanging="3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tbl>
      <w:tblPr>
        <w:tblW w:w="3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1260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bidi="ru-RU"/>
              </w:rPr>
              <w:t>Утвержд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сельского поселения Чубовка от 29.01.2024 г. № 12</w:t>
            </w:r>
          </w:p>
        </w:tc>
      </w:tr>
    </w:tbl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аводковой комиссии сельского поселения Чубовк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деев А.А., глава сельского поселения Чубовк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ргеева Т.А., заместитель главы сельского поселения Чубовк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юшина А.А., и.о.директора МБУ «Строительства, благоустройства и ЖКХ» сельского поселения Чуб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зьмин М.Ю.,  водитель  МБУ «Строительства, благоустройства и ЖК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кова Т.А., председатель Собрания представителей сельского поселения Чубов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ушкарев А.В.,директор ООО «Чубовское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ялов А.Н., директор ООО «Уют»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.Обычный для диссертации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60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7:00Z</dcterms:created>
  <dc:creator>АСП</dc:creator>
  <dc:description/>
  <cp:keywords/>
  <dc:language>en-US</dc:language>
  <cp:lastModifiedBy>Admin</cp:lastModifiedBy>
  <cp:lastPrinted>2024-02-01T14:20:00Z</cp:lastPrinted>
  <dcterms:modified xsi:type="dcterms:W3CDTF">2024-02-01T10:30:00Z</dcterms:modified>
  <cp:revision>38</cp:revision>
  <dc:subject/>
  <dc:title/>
</cp:coreProperties>
</file>