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.08.2023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20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.08.2023года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20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 «Об утверждении муниципальной программы «Комплексное развитие сельских территорий муниципального района Кинельский Самарской области на 2020 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22.06.2023 года № 319 «О внесении изменений в решение Собрания представителей муниципального района Кинельский № 184 от 16.12.2021 года «О бюджете муниципального района Кинельский на  2023 год и на плановый период  2024 и 2025годов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</w:t>
      </w:r>
      <w:r>
        <w:rPr>
          <w:rFonts w:cs="Times New Roman" w:ascii="Times New Roman" w:hAnsi="Times New Roman"/>
          <w:b w:val="false"/>
          <w:sz w:val="27"/>
          <w:szCs w:val="27"/>
        </w:rPr>
        <w:t>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24502,80228»  заменить суммой «121207,4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абзаце 5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7829,9» заменить суммой «24534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сумму «124502,80228»  заменить суммой «121207,4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0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у «27829,9» заменить суммой «24534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«Перечень показателей (индикаторов) муниципальной программы» к муниципальной программе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1 графы 9 целевым индикатором определить «150»;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ункт 8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19166,6» заменить суммой «15871,2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5800,8» заменить суммой «2505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 графе 4 сумму «7805,68» заменить суммой «4510,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графе 8 сумму «5800,8» заменить суммой «2505,4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</w:rPr>
        <w:t xml:space="preserve">в  графе 4 </w:t>
      </w:r>
      <w:r>
        <w:rPr>
          <w:rFonts w:cs="Times New Roman" w:ascii="Times New Roman" w:hAnsi="Times New Roman"/>
          <w:b w:val="false"/>
          <w:sz w:val="27"/>
          <w:szCs w:val="27"/>
        </w:rPr>
        <w:t>сумму «124502,80228»  заменить суммой «121207,4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27829,9» заменить суммой «24534,5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29400,98» заменить суммой «26105,5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графе 8 сумму «13710,9» заменить суммой «10415,5».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муниципального района Кинельский  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  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>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276"/>
        <w:ind w:left="-284" w:right="-142" w:hanging="0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Кинельский </w:t>
      </w:r>
      <w:r>
        <w:rPr>
          <w:bCs/>
          <w:sz w:val="28"/>
          <w:szCs w:val="20"/>
        </w:rPr>
        <w:t xml:space="preserve">                                           </w:t>
      </w:r>
      <w:r>
        <w:rPr>
          <w:bCs/>
          <w:sz w:val="29"/>
          <w:szCs w:val="29"/>
        </w:rPr>
        <w:t>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19:00Z</dcterms:created>
  <dc:creator>Aquarius Pro MBE P30 S42</dc:creator>
  <dc:description/>
  <cp:keywords/>
  <dc:language>en-US</dc:language>
  <cp:lastModifiedBy>MelnikovaSA</cp:lastModifiedBy>
  <cp:lastPrinted>2023-07-10T17:05:00Z</cp:lastPrinted>
  <dcterms:modified xsi:type="dcterms:W3CDTF">2023-08-11T09:59:00Z</dcterms:modified>
  <cp:revision>42</cp:revision>
  <dc:subject/>
  <dc:title>Об утверждении Порядка предоставления субсидий  сельскохозяйственным</dc:title>
</cp:coreProperties>
</file>