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от 22.09.2022 г. № 1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24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 2017–2024 го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8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4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- 5265,8,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- 9014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 8382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- 8111,1тыс. руб.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- 9839,1 тыс. руб.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— 12597,7 тыс. руб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— 8833,4 тыс. руб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— 8833,4 тыс. ру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7- 5265,8,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8- 9014,8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9- 8382,9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0- 8111,1тыс. руб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021- 9839,1 тыс. руб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022- 12597,7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3- 8833,4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4 — 8833,4 тыс.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tbl>
      <w:tblPr>
        <w:tblW w:w="14146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392"/>
        <w:gridCol w:w="835"/>
        <w:gridCol w:w="881"/>
        <w:gridCol w:w="804"/>
        <w:gridCol w:w="724"/>
        <w:gridCol w:w="740"/>
        <w:gridCol w:w="787"/>
        <w:gridCol w:w="881"/>
        <w:gridCol w:w="788"/>
        <w:gridCol w:w="861"/>
        <w:gridCol w:w="726"/>
        <w:gridCol w:w="913"/>
        <w:gridCol w:w="1466"/>
        <w:gridCol w:w="805"/>
        <w:gridCol w:w="1161"/>
      </w:tblGrid>
      <w:tr>
        <w:trPr>
          <w:cantSplit w:val="true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Наименование цели, задачи, основные мероприят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Ответственные исполнители (соисполнители)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Форма бюджетных ассигнований</w:t>
            </w:r>
          </w:p>
        </w:tc>
        <w:tc>
          <w:tcPr>
            <w:tcW w:w="78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00" w:after="1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00" w:after="1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Эффекивная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 xml:space="preserve">системы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учета</w:t>
            </w:r>
          </w:p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14,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82,9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8111,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9839,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2597,7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8833,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8833,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6,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1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1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,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12597,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833,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833,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71216,6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Глава сельского поселения Домашка                                       В.В. Пушкарский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1995-11-21T17:41:00Z</cp:lastPrinted>
  <dcterms:modified xsi:type="dcterms:W3CDTF">2022-09-23T03:54:25Z</dcterms:modified>
  <cp:revision>23</cp:revision>
  <dc:subject/>
  <dc:title/>
</cp:coreProperties>
</file>