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08.2022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Использование  и  охрана  земель на территории сельского поселения Комсомольский муниципального района Кинельский Самарской области на 2022-2026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о статьей 11, статьей 13 Земельного кодекса Российской Федерации</w:t>
      </w:r>
      <w:r>
        <w:rPr/>
        <w:t>,</w:t>
      </w:r>
      <w:r>
        <w:rPr>
          <w:sz w:val="28"/>
        </w:rPr>
        <w:t xml:space="preserve">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муниципального района Кинельский Самарской области от 20.11.2013 г. № 242 «Об утверждении Порядка принятия решений о разработке, формировании и реализации муниципальных программ сельского поселения Комсомольский», Уставом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твердить прилагаемую муниципальную программу «Использование  и  охрана  земель на территории сельского поселения Комсомольский муниципального района Кинельский Самарской области на 2022-2026 годы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сомо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О.А. Деревяшкин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bookmarkStart w:id="0" w:name="_Hlk107908819"/>
      <w:r>
        <w:rPr>
          <w:b/>
          <w:sz w:val="28"/>
          <w:szCs w:val="28"/>
        </w:rPr>
        <w:t xml:space="preserve">Использование и  охрана  земель </w:t>
      </w:r>
      <w:bookmarkEnd w:id="0"/>
      <w:r>
        <w:rPr>
          <w:b/>
          <w:sz w:val="28"/>
          <w:szCs w:val="28"/>
        </w:rPr>
        <w:t xml:space="preserve">на территории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Использование и  охрана земель на территории сельского поселения Комсомольский муниципального района Кинельский Самарской области на 2022-2026 годы»».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.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22 -20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оборот новых земельных уча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использование и охрана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нарушенных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сельского поселения Комсомольский муниципального района Кинельский Самарской области и качества его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налогооблагаемой базы.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робле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ля, как важная часть окружающей среды, использование которой очень плотно связано со всеми остальными природными объектами. Без использования и охраны земли невозможно использование других природных ресурсов. Бесхозяйственность по отношению к земле немедленно может нанести вред окружающей среде, и приведет не только к разрушению поверхностного слоя земли - почвы, ее химическому и радиоактивному загрязнению, но и может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нность органов местного самоуправления сельского поселения Комсомольский муниципального района Кинельский Самарской области ( далее – сельское поселение), направлена на сохранение земли, как важнейшего компонента окружающей среды и природного рес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Комсомольский муниципального района Кинельский Самарской области на 2022 –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кологическое состояние земель на территории сельского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Программа направлена на создание благоприятных условий использования и охраны земель, рационального использования и управления земельными ресурсами в интересах всего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ая площадь  сельского поселения в установленных границах составляет 23638 га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земли сельскохозяйственного назначени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   земли населенных пункто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ли промышленности, транспорта, связи, радиовещания, телевидения, информатики и иного назначения, - земли лесного фонд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земли вод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tabs>
          <w:tab w:val="clear" w:pos="708"/>
          <w:tab w:val="left" w:pos="709" w:leader="none"/>
          <w:tab w:val="left" w:pos="11198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го поселения земли сельскохозяйственного назначения в основном обрабат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ООО «Агропромышленная компания КОМСОМОЛЕЦ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ДМ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Благовес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СПБ-АГР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О «Грачевско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АСТР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Авторские семе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Комсомольский Свиноводчески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земель. </w:t>
      </w:r>
    </w:p>
    <w:p>
      <w:pPr>
        <w:pStyle w:val="Normal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годы и реализуется в один эта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ханизм реализации Программы и ожидаемые результ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–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сельского поселения в процессе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несет ответственность за реализацию целей и задач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мониторинг и анализ отчетов о реализаци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годовой отчет о ходе реализации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правового регулирования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омсомольский от 20.11.2013 г. № 242 «Об утверждении Порядка принятия решений о разработке, формирования и реализации муниципальных программ сельского поселения Комсомольский»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6. 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Финансирование программы не предусмотрено, но </w:t>
      </w:r>
      <w:r>
        <w:rPr>
          <w:sz w:val="28"/>
          <w:szCs w:val="28"/>
        </w:rPr>
        <w:t>объем финансирования Программы может меняться, и подлежи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ценка степени выполнения мероприятий муниципально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ценка эффективности реализации муниципа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 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Использование и охрана земель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сомольский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ой области на 2022-2026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Использование и охрана земель сельского поселения Комсомольск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22–2026 годы»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410"/>
        <w:gridCol w:w="1417"/>
        <w:gridCol w:w="992"/>
        <w:gridCol w:w="1134"/>
        <w:gridCol w:w="1134"/>
        <w:gridCol w:w="1134"/>
        <w:gridCol w:w="131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жителям сельского поселения норм земельного законодательства с использованием публикаций в газете «Вестник сельского поселения Комсомо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Администрации сельского поселения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4:00Z</dcterms:created>
  <dc:creator>Светлана</dc:creator>
  <dc:description/>
  <cp:keywords/>
  <dc:language>en-US</dc:language>
  <cp:lastModifiedBy>Пользователь Windows</cp:lastModifiedBy>
  <cp:lastPrinted>2022-08-01T16:19:00Z</cp:lastPrinted>
  <dcterms:modified xsi:type="dcterms:W3CDTF">2022-08-29T12:49:00Z</dcterms:modified>
  <cp:revision>7</cp:revision>
  <dc:subject/>
  <dc:title/>
</cp:coreProperties>
</file>