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т 22.09.2022 г. № 1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13624,9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179,9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363,4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28,6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1706,0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2038,5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9958,8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196,2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363,4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28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384,0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13624,9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5179,9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363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2028,6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1706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2038,5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9958,8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3196,2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363,4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2028,6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384,0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51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устройств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7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1-11-26T10:35:00Z</cp:lastPrinted>
  <dcterms:modified xsi:type="dcterms:W3CDTF">2022-09-23T03:54:37Z</dcterms:modified>
  <cp:revision>42</cp:revision>
  <dc:subject/>
  <dc:title/>
</cp:coreProperties>
</file>