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5 июня 2024 года №1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ельского поселения Богдановка муниципального района Кин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 от 05.02.2016 г. №20 «Об утверждении единой комиссии по осуществлению закупок товаров, работ, услуг для нужд сельского поселения Богдановка муниципального района Кинельский Самарской обла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сельского поселения Богдановка муниципального района Кинельский Самарской области от 05.02.2016 г. №20 «Об утверждении единой комиссии по осуществлению закупок товаров, работ, услуг для нужд сельского поселения Богдановка муниципального района Кинельский Самарской области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ложение 1 к постановлению «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закупок товаров, работ, услуг для нужд сельского поселения Богдановка муниципального района Кинельский Самарской области» изложить в прилагаемой реда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Богдановки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С.П. Корт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276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06.2024 №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pt;height:99pt;mso-wrap-distance-left:5.7pt;mso-wrap-distance-right:5.7pt;mso-wrap-distance-top:5.7pt;mso-wrap-distance-bottom:5.7pt;margin-top:-36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25.06.2024 №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став единой комиссии по осуществлению закупок товаров, работ, услуг для нужд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Кортиков Сергей Петрович – глава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мырева Татьяна Николаевна– главный бухгалтер администрации  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Секретарь комиссии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рмолаева Наталья Витальевна – специалист 1 категории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Члены комиссии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хмадиева Жанна Маратовна – специалист МБУ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ое село»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орина Снежана Леонидовна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="119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5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2:00Z</dcterms:created>
  <dc:creator>Богдановка 2</dc:creator>
  <dc:description/>
  <dc:language>en-US</dc:language>
  <cp:lastModifiedBy/>
  <cp:lastPrinted>2024-06-26T10:19:00Z</cp:lastPrinted>
  <dcterms:modified xsi:type="dcterms:W3CDTF">2024-06-26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