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Style13"/>
        <w:jc w:val="center"/>
        <w:rPr>
          <w:b/>
          <w:b/>
          <w:sz w:val="28"/>
          <w:szCs w:val="28"/>
          <w:u w:val="single"/>
          <w:lang w:val="en-US" w:eastAsia="ar-SA" w:bidi="ar-SA"/>
        </w:rPr>
      </w:pPr>
      <w:r>
        <w:rPr>
          <w:b/>
          <w:sz w:val="28"/>
          <w:szCs w:val="28"/>
          <w:u w:val="single"/>
          <w:lang w:val="en-US" w:eastAsia="ar-SA" w:bidi="ar-S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9 мая 2024 года № 122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</w:rPr>
        <w:t xml:space="preserve">«О переводе нежилого помещения в жилое помещение» </w:t>
      </w:r>
    </w:p>
    <w:p>
      <w:pPr>
        <w:pStyle w:val="TextBodyIndent"/>
        <w:ind w:firstLine="709"/>
        <w:jc w:val="both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Жилищным кодексом РФ, Градостроительным кодексом РФ, Постановлением администрации сельского поселения Бобровка муниципального района Кинельский Самарской области от 18 ноября 2022 года № 216 «Об утверждении административного регламента предоставление администрацией сельского поселения Бобровка муниципального района Кинельский Самарской области  муниципальной услуги «Перевод жилого помещения в нежилое помещение и нежилого помещения в жилое помещение», руководствуясь Уставом сельского поселения Бобровка муниципального района Кинельский Самарской области, на основании заявления Давыдовой Валерии Александровны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еревести из нежилого помещения в  жилое помещение, кадастровый номер 63:22:1403008:777,  общей площадью 31,3 кв.м.,  расположенное по адресу: Самарская область,  Кинельский район,                                 п. Октябрьский,  ул. Центральная, д.  9, пом. № 9 без предварительных условий. 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править уведомление о переводе нежилого помещения в жилое помещение Давыдовой Валерии Александ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 и подлежит официальному обнародованию в соответствии с Устав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1" w:hanging="0"/>
        <w:rPr/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                                             муниципального района Кинельский                                                                                 Самарской области                                                                   А. Ю. Мамоно</w:t>
      </w:r>
      <w:r>
        <w:rPr>
          <w:b/>
          <w:color w:val="000000"/>
          <w:sz w:val="28"/>
          <w:szCs w:val="28"/>
          <w:lang w:val="ru-RU"/>
        </w:rPr>
        <w:t>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54:00Z</dcterms:created>
  <dc:creator>Клиент</dc:creator>
  <dc:description/>
  <cp:keywords/>
  <dc:language>en-US</dc:language>
  <cp:lastModifiedBy>Admin</cp:lastModifiedBy>
  <cp:lastPrinted>2020-03-10T15:55:00Z</cp:lastPrinted>
  <dcterms:modified xsi:type="dcterms:W3CDTF">2024-05-29T16:02:00Z</dcterms:modified>
  <cp:revision>4</cp:revision>
  <dc:subject/>
  <dc:title>Администрация</dc:title>
</cp:coreProperties>
</file>