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</w:t>
        <w:tab/>
      </w: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« 31 »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2023 г. 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12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« 31 »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2023 г. 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122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мобилизационной подготовки на территории муниципального района Кинельский на 2018-2024 годы»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Развитие мобилизационной подготовки на территории муниципального района Кинельский на 2018-2024 годы», утверждённую постановлением администрации муниципального района Кинельский  от 15.12.2017 №2225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еждуречье» и на официальном сайте администрации муниципального района Кинельский   в  информационно-телекоммуникационной  сети   Интернет 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муниципального района Кинельский от 12.12.2022 г. №1877 «О внесении изменений в муниципальную Программу «Развитие мобилизационной подготовки на территории муниципального района Кинельский на 2018-2024 годы», утверждённую постановлением администрации муниципального района Кинельский  от 15.12.2017 г. № 2225»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 xml:space="preserve">                </w:t>
        <w:tab/>
        <w:tab/>
        <w:tab/>
        <w:t xml:space="preserve">        Ю.Н.Жид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Князев 21222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20"/>
        <w:jc w:val="both"/>
        <w:rPr/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 xml:space="preserve">          Е.А. Борис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                                           Н.Н.Цыкун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Т.Л.Силантьева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2 от « 31 » </w:t>
        <w:softHyphen/>
        <w:softHyphen/>
        <w:softHyphen/>
        <w:softHyphen/>
        <w:softHyphen/>
        <w:t xml:space="preserve"> января  2023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right="-2" w:firstLine="708"/>
        <w:jc w:val="center"/>
        <w:rPr/>
      </w:pPr>
      <w:r>
        <w:rPr>
          <w:b/>
          <w:sz w:val="28"/>
          <w:szCs w:val="28"/>
        </w:rPr>
        <w:t>которые вносятся  в муниципальную программу «Развитие мобилизационной подготовки на территории муниципального района Кинельский на 2018-2024 годы».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муниципальной програм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2  муниципальной программы изложить в следующей редакции: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15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7785"/>
      </w:tblGrid>
      <w:tr>
        <w:trPr/>
        <w:tc>
          <w:tcPr>
            <w:tcW w:w="7750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мобилизационной подготовки на территории муниципального района Кинельский на 2018-2024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7"/>
        <w:gridCol w:w="851"/>
        <w:gridCol w:w="992"/>
        <w:gridCol w:w="850"/>
        <w:gridCol w:w="850"/>
        <w:gridCol w:w="851"/>
        <w:gridCol w:w="850"/>
        <w:gridCol w:w="850"/>
        <w:gridCol w:w="1418"/>
        <w:gridCol w:w="2409"/>
      </w:tblGrid>
      <w:tr>
        <w:trPr>
          <w:tblHeader w:val="true"/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орудование запасного пункта управления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государственной тайны, технической защиты информации; аттестация персонального компью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билизационной подготовки; обучение и повышение квалификации работников администрации м.р.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практических навыков должностных лиц администрации муниципального при переводе муниципального района на условия военного времени; 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 администрации муниципального район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щите выделенного помещения (аттест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нформатизации и специальное обследование кабин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омещения режимно-секретного подразделения  в соответствии с требованиями,  предъявляемыми к режимным помещ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обилизаци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, связанных с мобилизацией граждан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МП до 2023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8:00Z</dcterms:created>
  <dc:creator>Кулакова</dc:creator>
  <dc:description/>
  <cp:keywords/>
  <dc:language>en-US</dc:language>
  <cp:lastModifiedBy>Администратор</cp:lastModifiedBy>
  <cp:lastPrinted>2023-01-30T08:35:00Z</cp:lastPrinted>
  <dcterms:modified xsi:type="dcterms:W3CDTF">2023-01-31T10:56:00Z</dcterms:modified>
  <cp:revision>7</cp:revision>
  <dc:subject/>
  <dc:title/>
</cp:coreProperties>
</file>