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8040" cy="10191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496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 xml:space="preserve">от 30 мая 2024 года № 124     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 условиях проведения аукциона в электронной форме по продаже муниципального имущества и об утверждении аукционной документации по проведению аукциона в электронной форме по продаже муниципального имуще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 являющегося собственностью сельского поселения Бобровка муниципального района Кинельский Самарской области на электронной площадк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360"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уководствуясь Федеральным законом от 21.12.2001 года №178-ФЗ «О приватизации государственного и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Правительства Российской Федерации от 27.08.2012 года №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сельского поселения Бобровка муниципального района Кинельский Самарской области на 2024 год и плановый период 2025 и 2026 годов, утвержденным Решением Собрания представителей сельского поселения Бобровка муниципального района Кинельский Самарской области от 26.12.2023 года №396, внесении изменений в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4 год и плановый период 2025 и 2026 годов, утвержденного Решением Собрания представителей сельского поселения Бобровка муниципального района Кинельский Самарской области от 27.02.2024 года №410, внесении изменений в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4 год и плановый период 2025 и 2026 годов, утвержденного Решением Собрания представителей сельского поселения Бобровка муниципального района Кинельский Самарской области от 23.04.2024 года №429, внесении изменений в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4 год и плановый период 2025 и 2026 годов, утвержденного Решением Собрания представителей сельского поселения Бобровка муниципального района Кинельский Самарской области от 28.05.2024 года №437,   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Комиссии по продаже права аренды муниципального имущества и продажи в собственность имущества сельского поселения Бобровка муниципального района Кинельский, организовать и провести торги в форме электронного аукциона, открытого по составу участников, с открытой формой подачи предложений о цене, на электронной торговой площадке  по продаже   муниципального имущества, находящегося в муниципальной собственности сельского поселения Бобровка муниципального района Кинельский Самарской области, а именно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от №1 - квартира, общей площадью 58,9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631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Центральная д.1 кв.1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497 000,00 (четыреста девяносто семь тысяч) рублей 00 копеек, с учетом НДС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отчету об оценке №31-02р/24 от 14.05.2024г.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 (5%): 2485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атка (10%): 497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от №2 - квартира, общей площадью 70,4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632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Центральная, д.1 кв.2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582 000,00 (пятьсот восемьдесят две тысячи) рублей 00 копеек, с учетом НДС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отчету об оценке №30-02р/24 от 14.05.2024г.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 (5%): 2910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атка (10%): 582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от №3 - квартира, общей площадью 58,5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679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Центральная, д.2 кв.1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487 000,00 (четыреста восемьдесят семь тысяч) рублей 00 копеек, с учетом НДС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отчету об оценке №29-02р/24 от 14.05.2024г.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 (5%): 2435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атка (10%): 487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от №4 - квартира, общей площадью 57,8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684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Центральная, д.2 кв.4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499 000,00 (четыреста девяносто девять тысяч) рублей 00 копеек, с учетом НДС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отчету об оценке №32-02р/24 от 14.05.2024г.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 (5%): 2495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атка (10%): 499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от №5 - квартира, общей площадью 57,7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674</w:t>
      </w:r>
      <w:r>
        <w:rPr>
          <w:rFonts w:cs="Times New Roman" w:ascii="Times New Roman" w:hAnsi="Times New Roman"/>
          <w:sz w:val="28"/>
          <w:szCs w:val="28"/>
        </w:rPr>
        <w:t>, расположенная по адресу: Самарская область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Центральная, д.2 кв.7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498 000,00 (четыреста девяносто восемь тысяч) рублей 00 копеек, с учетом НДС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отчету об оценке №33-02р/24 от 14.05.2024г.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 (5%): 2490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атка (10%): 498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Лот №6 - квартира, общей площадью 70,6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675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Центральная, д.2 кв.8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583 000,00 (пятьсот восемьдесят три тысячи) рублей 00 копеек, с учетом НДС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отчету об оценке №34-02р/24 от 14.05.2023г.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 (5%): 2915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атка (10%): 583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Лот №7 - квартира, общей площадью 59,2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680</w:t>
      </w:r>
      <w:r>
        <w:rPr>
          <w:rFonts w:cs="Times New Roman" w:ascii="Times New Roman" w:hAnsi="Times New Roman"/>
          <w:sz w:val="28"/>
          <w:szCs w:val="28"/>
        </w:rPr>
        <w:t>, расположенная по адресу: Самарская область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Центральная, д.2 кв.10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510 000,00 (пятьсот десять тысяч) рублей 00 копеек, с учетом НДС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отчету об оценке №35-02р/24 от 14.05.2024г.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 (5%): 2550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атка (10%): 510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от №8 - квартира, общей площадью 36,8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669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Советская, д.8 кв.2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335 000,00 (триста тридцать пять тысяч) рублей 00 копеек, с учетом НДС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отчету об оценке №36-02р/24 от 17.05.2024г.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 (5%): 1675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атка (10%): 335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от №9 - квартира, общей площадью 35,9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658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Советская, д.8 кв.5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328 000,00 (триста двадцать восемь тысяч) рублей 00 копеек, с учетом НДС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отчету об оценке №37-02р/24 от 17.05.2024г.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 (5%): 16400,00 рублей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датка (10%): 328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от №10 - квартира, общей площадью 73,6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659</w:t>
      </w:r>
      <w:r>
        <w:rPr>
          <w:rFonts w:cs="Times New Roman" w:ascii="Times New Roman" w:hAnsi="Times New Roman"/>
          <w:sz w:val="28"/>
          <w:szCs w:val="28"/>
        </w:rPr>
        <w:t>, расположенная по адресу: Самарская область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Советская, д.8 кв.6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617 000,00 (шестьсот семнадцать тысяч) рублей 00 копеек, с учетом НДС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отчету об оценке №38-02р/24 от 17.05.2024г.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 (5%): 3085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атка (10%): 617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Лот №11 - квартира, общей площадью 47,1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975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Советская д.12 кв.44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607 000,00 (шестьсот семь тысяч) рублей 00 копеек, с учетом НДС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отчету об оценке №39-01р/24 от 15.05.2024г.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 (5%): 3035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атка (10%): 607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Лот №12 - квартира, общей площадью 47,2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976</w:t>
      </w:r>
      <w:r>
        <w:rPr>
          <w:rFonts w:cs="Times New Roman" w:ascii="Times New Roman" w:hAnsi="Times New Roman"/>
          <w:sz w:val="28"/>
          <w:szCs w:val="28"/>
        </w:rPr>
        <w:t>, расположенная по адресу: Самарская область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Советская, д.12 кв.45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608 000,00 (шестьсот восемь тысяч) рублей 00 копеек, с учетом НДС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отчету об оценке №40-01р/24 от 15.05.2024г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 (5%): 3040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атка (10%): 608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Лот №13 - квартира, общей площадью 50,8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549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Молодежная, д.14 кв.4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572 000,00 (пятьсот семьдесят две тысячи) рублей 00 копеек, с учетом НДС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отчету об оценке №28-02р/24 от 03.05.2024г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 (5%): 2860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атка (10%): 572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Лот №14 - квартира, общей площадью 48,0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538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инельск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Молодежная, д.14 кв.30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617 000,00 (шестьсот семнадцать тысяч) рублей 00 копеек, с учетом НДС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отчету об оценке №25-01р/24 от 13.05.2024г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г аукциона (5%): 30850,00 рублей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атка (10%): 617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от №15 - квартира, общей площадью 48,1 кв.м., кадастровы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63:22:1406003:568</w:t>
      </w:r>
      <w:r>
        <w:rPr>
          <w:rFonts w:cs="Times New Roman" w:ascii="Times New Roman" w:hAnsi="Times New Roman"/>
          <w:sz w:val="28"/>
          <w:szCs w:val="28"/>
        </w:rPr>
        <w:t>, расположенная по адресу: Самарская область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8"/>
          <w:szCs w:val="28"/>
        </w:rPr>
        <w:t xml:space="preserve"> ул. Молодежная, д.14 кв.55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цена имущества: 618 000,00 (шестьсот восемнадцать тысяч) рублей 00 копеек, с учетом НДС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гласно отчету об оценке №26-01р/24 от 13.05.2024г выполненного ООО «Регион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аукциона (5%): 30900,00 рублей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задатка (10%): 61800,00 рубле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Утвердить Аукционную документа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ведению аукциона в электронной форме по продаже муниципального имущества, указанного в п.1 настоящего постано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, являющегося собственностью сельского поселения Бобровка муниципального района Кинельский Самарской области, на электронной площадке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Calibri" w:ascii="Times New Roman" w:hAnsi="Times New Roman"/>
          <w:sz w:val="28"/>
          <w:szCs w:val="28"/>
          <w:lang w:eastAsia="zh-CN" w:bidi="hi-IN"/>
        </w:rPr>
        <w:t xml:space="preserve">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Calibri" w:ascii="Times New Roman" w:hAnsi="Times New Roman"/>
          <w:sz w:val="28"/>
          <w:szCs w:val="28"/>
          <w:lang w:eastAsia="zh-CN" w:bidi="hi-IN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 газете «Бобровские вести»</w:t>
      </w:r>
      <w:r>
        <w:rPr>
          <w:rFonts w:cs="Times New Roman" w:ascii="Times New Roman" w:hAnsi="Times New Roman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       </w:t>
      </w:r>
      <w:r>
        <w:rPr>
          <w:rFonts w:cs="Calibri" w:ascii="Times New Roman" w:hAnsi="Times New Roman"/>
          <w:sz w:val="28"/>
          <w:szCs w:val="28"/>
          <w:lang w:eastAsia="zh-CN" w:bidi="hi-IN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Calibri"/>
          <w:sz w:val="16"/>
          <w:szCs w:val="16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 w:bidi="hi-IN"/>
        </w:rPr>
        <w:t xml:space="preserve">      </w:t>
      </w:r>
      <w:r>
        <w:rPr>
          <w:rFonts w:cs="Calibri" w:ascii="Times New Roman" w:hAnsi="Times New Roman"/>
          <w:sz w:val="28"/>
          <w:szCs w:val="28"/>
          <w:lang w:eastAsia="zh-CN" w:bidi="hi-IN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Calibri"/>
          <w:sz w:val="16"/>
          <w:szCs w:val="16"/>
          <w:lang w:eastAsia="zh-CN" w:bidi="hi-IN"/>
        </w:rPr>
      </w:pPr>
      <w:r>
        <w:rPr>
          <w:rFonts w:cs="Calibri" w:ascii="Times New Roman" w:hAnsi="Times New Roman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cs="Calibri"/>
          <w:sz w:val="16"/>
          <w:szCs w:val="16"/>
          <w:lang w:eastAsia="zh-CN" w:bidi="hi-IN"/>
        </w:rPr>
      </w:pPr>
      <w:r>
        <w:rPr>
          <w:rFonts w:cs="Calibri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cs="Calibri"/>
          <w:sz w:val="16"/>
          <w:szCs w:val="16"/>
          <w:lang w:eastAsia="zh-CN" w:bidi="hi-IN"/>
        </w:rPr>
      </w:pPr>
      <w:r>
        <w:rPr>
          <w:rFonts w:cs="Calibri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cs="Calibri"/>
          <w:sz w:val="16"/>
          <w:szCs w:val="16"/>
          <w:lang w:eastAsia="zh-CN" w:bidi="hi-IN"/>
        </w:rPr>
      </w:pPr>
      <w:r>
        <w:rPr>
          <w:rFonts w:cs="Calibri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cs="Calibri"/>
          <w:sz w:val="16"/>
          <w:szCs w:val="16"/>
          <w:lang w:eastAsia="zh-CN" w:bidi="hi-IN"/>
        </w:rPr>
      </w:pPr>
      <w:r>
        <w:rPr>
          <w:rFonts w:cs="Calibri"/>
          <w:sz w:val="16"/>
          <w:szCs w:val="16"/>
          <w:lang w:eastAsia="zh-CN" w:bidi="hi-I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сельского поселения Бобровка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. Ю. Мамон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Петрова М.О. 8846633254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бр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«30» мая 2024 года № 12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укционная документаци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проведению аукциона в электронной форме по продаже муниципального имуще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, являющегося собственностью сельского поселения Бобровка муниципального района Кинельский Самарской области на электронной площадк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. Общая информация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 в электронной форме (далее – аукцион) проводится в соответствии </w:t>
        <w:br/>
        <w:t xml:space="preserve">с Федеральным законом от 21.12.2001 года № 178-ФЗ «О приватизации государственного </w:t>
        <w:br/>
        <w:t xml:space="preserve">и муниципального имущества» (далее – Закон о приватизации), постановлением Правительства Российской Федерации от 27.08.2012 года № 860 «Об организации и проведении продажи государственного или муниципального имущества в электронной форме», постановлением администрации сельского поселения Бобровк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Кинельский Самарской области от года № 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 условиях проведении аукциона в электронной форме по продаже муниципального имущества и об утверждении аукционной документации по проведению аукциона в электронной форме по продаже муниципального имуществ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, являющегося собственностью сельского поселения Бобровка муниципального района Кинельский Самарской области на электронной площадке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регламентом электронной площадк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йт в сети «Интернет», на котором будет проводиться аукцион: 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(далее – электронная площадка) (торговая секция «Приватизация, аренда и продажа прав»)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авец (Организатор торгов): Администрация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446406, Самарская область, Кинельский район, село Бобровка, улица Кирова, 28 В,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л: 8(846)6332553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ый сайт Продавц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kin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: </w:t>
      </w:r>
      <w:hyperlink r:id="rId7"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bobrovkaasp</w:t>
        </w:r>
        <w:r>
          <w:rPr>
            <w:rStyle w:val="InternetLink"/>
            <w:rFonts w:cs="Times New Roman" w:ascii="Times New Roman" w:hAnsi="Times New Roman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ератор электронной площадки: АО «Сбербанк-АСТ». 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актная информация по организатору: 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местонахождения: </w:t>
      </w:r>
      <w:r>
        <w:rPr>
          <w:rFonts w:cs="Times New Roman" w:ascii="Times New Roman" w:hAnsi="Times New Roman"/>
          <w:sz w:val="24"/>
          <w:szCs w:val="20"/>
          <w:lang w:eastAsia="ru-RU"/>
        </w:rPr>
        <w:t>119435, город Москва, Большой Саввинский переулок, дом 12, строение 9.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актный телефон: 7 (495) 787-29-97, 7 (495) 787-29-99 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property@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company@sberbank-ast.ru</w:t>
        </w:r>
      </w:hyperlink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струкция по работе в торговой секции «Приватизация, аренда </w:t>
        <w:br/>
        <w:t>и продажа прав») электронной площадки http://utp.sberbank-ast.ru размещена по адресу: 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/AP/Notice/652/Instructions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(Организатора)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рганизации электронного документооборота претендент должен получить электронную подпись. На электронной площадк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нимаются и признаются электронные подписи, изданные доверенными удостоверяющими центрами. Список доверенных удостоверяющих центров публикуется в открытой для доступа неограниченного круга лиц части электронной площадки (далее – открытая часть электронной площадки)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 проводится: на электронной площадке «Сбербанк-АСТ», размещенной на сайте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ети Интернет, в соответствии с требованиями статьи 32.1 Федерального закона от 21.12.2001 года № 178-ФЗ «О приватизации государственного и муниципального имущества» (далее -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 (далее – ЭП) в новой редакци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участию в аукционе допускаются: физические и юридические лица, признаваемые покупателями в соответствии со ст. 5 Федерального закона от 21.12.2001 года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ого постановлением 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ниверсальной Торговой Платформой (далее - УТП)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 </w:t>
      </w:r>
    </w:p>
    <w:p>
      <w:pPr>
        <w:pStyle w:val="Normal"/>
        <w:suppressAutoHyphens w:val="true"/>
        <w:spacing w:lineRule="auto" w:line="240" w:before="28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. Сведения об объекте (объектах) приватизации.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одаже представлены следующие лот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№1 - квартира, общей площадью 58,9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631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инель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Центральная д.1 кв.1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497 000,00 (четыреста девяносто семь тысяч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31-02р/24 от 14.05.2024г.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(5%): 24850,00 рублей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 (10%): 497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от №2 - квартира, общей площадью 70,4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632,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инель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Центральная, д.1 кв.2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582 000,00 (пятьсот восемьдесят две тысячи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30-02р/24 от 14.05.2024г.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(5%): 29100,00 рублей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 (10%): 58200,00 рубл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от №3 - квартира, общей площадью 58,5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679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Центральная, д.2 кв.1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487 000,00 (четыреста восемьдесят семь тысяч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29-02р/24 от 14.05.2024г.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(5%): 24350,00 рублей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 (10%): 487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от №4 - квартира, общей площадью 57,8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684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Центральная, д.2 кв.4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499 000,00 (четыреста девяносто девять тысяч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32-02р/24 от 14.05.2024г.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(5%): 24950,00 рублей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 (10%): 499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от №5 - квартира, общей площадью 57,7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674</w:t>
      </w:r>
      <w:r>
        <w:rPr>
          <w:rFonts w:cs="Times New Roman" w:ascii="Times New Roman" w:hAnsi="Times New Roman"/>
          <w:sz w:val="24"/>
          <w:szCs w:val="24"/>
        </w:rPr>
        <w:t>, расположенная по адресу: Самарская область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Центральная, д.2 кв.7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498 000,00 (четыреста девяносто восемь тысяч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33-02р/24 от 14.05.2024г.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(5%): 24900,00 рублей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 (10%): 498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Лот №6 - квартира, общей площадью 70,6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675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Центральная, д.2 кв.8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583 000,00 (пятьсот восемьдесят три тысячи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34-02р/24 от 14.05.2023г.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(5%): 29150,00 рублей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 (10%): 583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Лот №7 - квартира, общей площадью 59,2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680</w:t>
      </w:r>
      <w:r>
        <w:rPr>
          <w:rFonts w:cs="Times New Roman" w:ascii="Times New Roman" w:hAnsi="Times New Roman"/>
          <w:sz w:val="24"/>
          <w:szCs w:val="24"/>
        </w:rPr>
        <w:t>, расположенная по адресу: Самарская область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Центральная, д.2 кв.10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510 000,00 (пятьсот десять тысяч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35-02р/24 от 14.05.2024г.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(5%): 25500,00 рублей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 (10%): 510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от №8 - квартира, общей площадью 36,8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669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инель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Советская, д.8 кв.2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335 000,00 (триста тридцать пять тысяч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36-02р/24 от 17.05.2024г.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(5%): 16750,00 рублей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 (10%): 335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от №9 - квартира, общей площадью 35,9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658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инель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Советская, д.8 кв.5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328 000,00 (триста двадцать восемь тысяч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37-02р/24 от 17.05.2024г.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(5%): 16400,00 рублей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 (10%): 328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от №10 - квартира, общей площадью 73,6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659</w:t>
      </w:r>
      <w:r>
        <w:rPr>
          <w:rFonts w:cs="Times New Roman" w:ascii="Times New Roman" w:hAnsi="Times New Roman"/>
          <w:sz w:val="24"/>
          <w:szCs w:val="24"/>
        </w:rPr>
        <w:t>, расположенная по адресу: Самарская область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Советская, д.8 кв.6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617 000,00 (шестьсот семнадцать тысяч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38-02р/24 от 17.05.2024г.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(5%): 30850,00 рублей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 (10%): 617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Лот №11 - квартира, общей площадью 47,1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975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Советская д.12 кв.44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607 000,00 (шестьсот семь тысяч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39-01р/24 от 15.05.2024г.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(5%): 30350,00 рублей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 (10%): 607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Лот №12 - квартира, общей площадью 47,2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976</w:t>
      </w:r>
      <w:r>
        <w:rPr>
          <w:rFonts w:cs="Times New Roman" w:ascii="Times New Roman" w:hAnsi="Times New Roman"/>
          <w:sz w:val="24"/>
          <w:szCs w:val="24"/>
        </w:rPr>
        <w:t>, расположенная по адресу: Самарская область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Советская, д.12 кв.45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608 000,00 (шестьсот восемь тысяч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40-01р/24 от 15.05.2024г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(5%): 30400,00 рублей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 (10%): 608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Лот №13 - квартира, общей площадью 50,8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549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инель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Молодежная, д.14 кв.4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572 000,00 (пятьсот семьдесят две тысячи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28-02р/24 от 03.05.2024г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(5%): 28600,00 рублей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 (10%): 572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Лот №14 - квартира, общей площадью 48,0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538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ая по адресу: Самарская область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инельск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Молодежная, д.14 кв.30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617 000,00 (шестьсот семнадцать тысяч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25-01р/24 от 13.05.2024г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(5%): 30850,00 рублей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 (10%): 61700,00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Лот №15 - квартира, общей площадью 48,1 кв.м., 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63:22:1406003:568</w:t>
      </w:r>
      <w:r>
        <w:rPr>
          <w:rFonts w:cs="Times New Roman" w:ascii="Times New Roman" w:hAnsi="Times New Roman"/>
          <w:sz w:val="24"/>
          <w:szCs w:val="24"/>
        </w:rPr>
        <w:t>, расположенная по адресу: Самарская область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инельский р-н, сельское поселение Бобровка, п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ул. Молодежная, д.14 кв.55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имущества: 618 000,00 (шестьсот восемнадцать тысяч) рублей 00 копеек, с учетом НДС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отчету об оценке №26-01р/24 от 13.05.2024г выполненного ООО «Регион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аукциона (5%): 30900,00 рублей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задатка (10%): 61800,00 рублей.</w:t>
      </w:r>
    </w:p>
    <w:p>
      <w:pPr>
        <w:pStyle w:val="Normal"/>
        <w:suppressAutoHyphens w:val="true"/>
        <w:spacing w:lineRule="atLeast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3. Сроки, время подачи заявок, проведения аукциона, подведения итогов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начала приема заявок на участия в аукционе и прилагаемых к ним докумен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 даты размещения изв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и время окончания приема заявок на участия в аукционе – 27.06.2024 года в 08:00 местного времени (07:00 МС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определения участников аукциона - 28.06.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аукциона (дата и время начала приема предложений от участников аукциона) – 01.07.2024 года в 10:00 по местному времени (09:00 М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ведение итогов аукциона – 02.07.202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а и время начала приема заявок и документов, представляемых для участия в аукцион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электронной форме на приобретение муниципального имущества:  </w:t>
      </w:r>
      <w:r>
        <w:rPr>
          <w:rFonts w:cs="Times New Roman" w:ascii="Times New Roman" w:hAnsi="Times New Roman"/>
          <w:sz w:val="24"/>
          <w:szCs w:val="24"/>
          <w:lang w:eastAsia="ru-RU"/>
        </w:rPr>
        <w:t>с даты размещения извещ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 в электронной форме посредством системы электронного документооборота на сайте электронной площадк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ерез оператора электронной площадки, в соответствии с регламентом электронной площадки, тел. для справок 8 (84663)3255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проведения аукциона: электронная площадка – универсальная торговая платформа АО «Сбербанк-АСТ», размещенная на сайте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подведения итогов аукциона - 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4. Порядок регистрации на Электронной площадке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беспечения доступа к участию в аукционе физическим и юридическим лицам, желающим приобрести государственное или муниципальное имущество (далее – претендентам) необходимо пройти процедуру регистрации на электронной площадк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страции на электронной площадке подлежат претенденты, ранее </w:t>
        <w:br/>
        <w:t xml:space="preserve">не зарегистрированные на электронной площадк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страция на электронной площадке проводится в соответствии с регламентом торговой секции «Приватизация, аренда и продажа прав» универсальной торговой платформы АО «Сбербанк – АСТ»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/AP/Notice/1027/Instructions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и время регистрации претендентов на участие в аукционе на электронной площадке на сайте в сети Интернет: с даты размещения извещения по 27.06.2024 года до 08:00 по местному времени (07:00 МСК)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5.  Порядок подачи заявки на участие в аукционе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тенденты подают заявку на участие в аукционе в электронной форме (Приложение № 1 в разрезе лот к аукционной документации). Одно лицо имеет право подать только одну заявку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уведомление о регистрации заявк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временно с заявкой претенденты представляют следующие документы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. Физические лица и индивидуальные предприниматели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копию всех листов документа, удостоверяющего личность; в случае, если от имени претендента действует его представитель по доверенности, прилагается копия паспорта всех страниц представителя претендент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. Юридические лица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веренные копии учредительных документов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случае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заявки осуществляется только посредством интерфейса электронной площадк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торговая секция «Приватизация, аренда и продажа прав») из личного кабинета претендент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и времени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риеме заявок от претендентов организатор обеспечивает конфиденциальность данных о претендентах, за исключением случая направления электронных документов продавцу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продавца к заявкам и документам, до момента размещения на электронной площадке информации об итогах приема заявок (определения участников)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авец вправе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казаться от проведения аукциона в любое время, но не позднее, чем за три дня до наступления даты его проведения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 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6. Размер задатка, срок и порядок его внесения, необходимые реквизиты счетов и порядок возврата задатк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м, подтверждающим поступление задатка на счет Продавца, является выписка со счета продавц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ы перечисляют задаток в размере 10 % (процентов)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 Размер задатка в настоящем информационном сообщении указан по каждому лоту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ток перечисляется на реквизиты оператора электронной площадки (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http://utp.sberbank-ast.ru/AP/Notice/653/Requisites)^</w:t>
        </w:r>
      </w:hyperlink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начение платежа – задаток для участия в электронном аукционе 01.07.2024 года по лоту №___ (указывается соответствующий номер лота)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возврата задатка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цам, перечислившим задаток для участия в аукционе, денежные средства возвращаются в следующем порядке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частникам аукциона, за исключением его победителя, - в течение 5 (пяти) календарных дней со дня подведения итогов аукциона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етендентам, не допущенным к участию в аукционе, - в течение 5 (пяти) календарных дней со дня подписания протокола о признании претендентов участниками аукциона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(пяти)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претендентов, не допущенных к участию в аукционе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ток, перечисленный победителем аукциона, засчитывается в счет оплаты приобретаемого имущества (в сумму платежа по договору купли-продажи) и подлежит перечислению в установленном порядке в бюджет в течение 5 (пяти) календарных дней со дня истечения срока, установленного для заключения договора купли-продажи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7. Порядок ознакомления с документацией и информацией об имуществе, условиями договора купли-продаж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электронной площадке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е лицо независимо от регистрации на электронной площадке со дня начала приема заявок вправе осмотреть выставленные на продажу муниципальное имущество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смотра имущества необходимо предварительно позвонить в администрацию сельского поселения Бобровка муниципального района Кинельский Самарской области по телефону8(84663)32553. 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и сельского поселения Бобровка муниципального района Кинельский Самарской области по адресу: </w:t>
      </w:r>
      <w:r>
        <w:rPr>
          <w:rFonts w:cs="Times New Roman" w:ascii="Times New Roman" w:hAnsi="Times New Roman"/>
          <w:sz w:val="24"/>
          <w:szCs w:val="20"/>
          <w:lang w:eastAsia="ru-RU"/>
        </w:rPr>
        <w:t>446406, Самарская область, Кинельский район, село Бобровка, улица Кирова, 28 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ежедневно в рабочие дни с 08:00 до 16:00 (местное время)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аукциона, с условиями типового договора купли-продажи. </w:t>
      </w:r>
    </w:p>
    <w:p>
      <w:pPr>
        <w:pStyle w:val="Normal"/>
        <w:suppressAutoHyphens w:val="true"/>
        <w:spacing w:lineRule="auto" w:line="240" w:before="280" w:after="0"/>
        <w:ind w:firstLine="42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8. Ограничения участия отдельных категорий физических лиц и юридических лиц в приватизации муниципальн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instrText xml:space="preserve"> HYPERLINK "http://ivo.garant.ru/" \l "/document/12125505/entry/2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eastAsia="ru-RU"/>
        </w:rPr>
        <w:t>статьей 2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настоящего Федерального закона от 21 декабря 2001 года № 178-ФЗ «О приватизации государственного и муниципального имущества»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«контролирующее лицо» используется в том же значении, что и в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статье 5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9 апреля 2008 года N 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статье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 года N 115-ФЗ 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9. Условия допуска и отказа в допуске к участию в аукционе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участию в аукционе допускаются претенденты, признанные продавцом в соответствии с Законом о приватизации участникам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тендент приобретает статус участника аукциона с момента подписания протокола </w:t>
        <w:br/>
        <w:t xml:space="preserve">о признании Претендентов участниками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редставленные документы не подтверждают право претендента быть покупателем имущества в соответствии с законодательством Российской Федераци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редставлены не все документы в соответствии с перечнем, указанным в информационном сообщении, или оформление представленных документов не соответствует законодательству Российской Федераци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е подтверждено поступление в установленный срок задатка на счет организатора, указанный в информационном сообщени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заявка подана лицом, не уполномоченным претендентом на осуществление таких действий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</w:t>
      </w:r>
      <w:bookmarkStart w:id="0" w:name="_Hlk42095949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сийской Федерации для размещения информации о проведении торго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torgi.gov.ru</w:t>
        </w:r>
      </w:hyperlink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 на электронной площадке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suppressAutoHyphens w:val="true"/>
        <w:spacing w:lineRule="auto" w:line="240" w:before="28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0. Порядок проведения аукциона, определения его победителя и место подведения итогов продажи муниципальн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Шаг аукциона» составляет 5 % (процентов) начальной цены продажи имущества, указанной в информационном сообщении. «Шаг аукциона» не изменяется в течении всего аукциона. Размер «шага аукциона» указан в настоящем информационном сообщении по каждому лоту. Форма подачи предложений о цене открытая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 времени начала проведения процедуры аукциона организатором размещается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время проведения процедуры аукциона программными средствами электронной площадки обеспечивается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исключение возможности подачи участником предложения о цене имущества, не соответствующего увеличению текущей цены на величину "шага аукциона"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едителем аукциона признается участник, предложивший наибольшую цену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 признается несостоявшимся в следующих случаях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не было подано ни одной заявки на участие либо ни один из претендентов не признан участником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sz w:val="24"/>
          <w:szCs w:val="24"/>
        </w:rPr>
        <w:t>В случае отказа лица, признанного единственным участником аукциона, от заключения договора аукцион признается несостоявшимся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ни один из участников не сделал предложение о начальной цене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о признании аукциона несостоявшимся оформляется протоколом об итогах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наименование имущества и иные позволяющие его индивидуализировать сведения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цена сделки;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фамилия, имя, отчество физического лица или наименование юридического лица – победителя. </w:t>
      </w:r>
    </w:p>
    <w:p>
      <w:pPr>
        <w:pStyle w:val="Normal"/>
        <w:suppressAutoHyphens w:val="true"/>
        <w:spacing w:lineRule="auto" w:line="240" w:before="28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1. Срок заключения договора купли-продажи, оплата приобретенн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купли-продажи имущества (Приложение № 2 в разрезе лот к аукционной документации) о продаже муниципального имущества, размещено на официальном сайте Российской Федерации для размещения информации о проведении торгов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на официальном сайте продавца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заключается между продавцом и победителем аукциона в соответствии с Гражданским кодексом Российской Федерации, Законом о приватизации в течение 5 (пяти) рабочих дней со дня подведения итогов аукцион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купли-продажи имущества заключается в простой письменной форме по месту нахождения продавц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лата приобретенного на аукционе имущества производится победителем аукциона единовременно в 30-дневный срок с момента подписания договора купли-продажи, в соответствии с условиями договора купли-продажи имущества. Задаток, внесенный покупателем на счет продавца, засчитывается в счет оплаты приобретаемого имущества. Ответственность покупателя, в случае его отказа или уклонения от оплаты имущества в установленные сроки, предусматривается в соответствии с законодательством Российской Федерации в договоре купли-продаж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купатель перечисляет денежные средства единым платежом на счет УФК по Самарской области (Администрация сельского поселения Бобровка муниципального района Кинельский Самарской области), </w:t>
      </w:r>
      <w:bookmarkStart w:id="1" w:name="_Hlk4215481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в ОТДЕЛЕНИЕ САМАРА БАНКА РОССИИ//УФК по Самарской области, г.Самара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/с 03100643000000014200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/с 40102810545370000036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К ТОФК 013601205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Н 6350009530 КПП 635001001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ТМО 36618408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БК 290 1 14 02053 10 0000 410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Наименование платежа: по договору купли-продажи №_____ от _____________2024 год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5 календарных дней после дня оплаты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right="43"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uppressAutoHyphens w:val="tru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ЗАЯВКА НА УЧАСТИЕ В ЭЛЕКТРОННОМ АУКЦИОНЕ «_____» __________20 ___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ar-SA"/>
        </w:rPr>
      </w:pPr>
      <w:r>
        <w:rPr>
          <w:rFonts w:cs="Times New Roman" w:ascii="Times New Roman" w:hAnsi="Times New Roman"/>
          <w:i/>
          <w:sz w:val="16"/>
          <w:szCs w:val="16"/>
          <w:lang w:eastAsia="ar-SA"/>
        </w:rPr>
        <w:t>(дата аукциона)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.п.Бобровка «____» ___________ 2024г. 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 именуемый (ое) далее Претендент, в лице 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(фамилия, имя, отчество, должность)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ействующего на основании_________________________________________________,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знакомившись с информационным сообщением, размещенным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ом сайте в сети «Интернет»</w:t>
      </w:r>
      <w:r>
        <w:rPr>
          <w:rFonts w:cs="Times New Roman" w:ascii="Times New Roman" w:hAnsi="Times New Roman"/>
          <w:sz w:val="24"/>
          <w:szCs w:val="24"/>
          <w:lang w:eastAsia="ar-SA"/>
        </w:rPr>
        <w:t>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наименование имущества, его основные характеристики, местонахождение, лот №__)</w:t>
      </w:r>
    </w:p>
    <w:p>
      <w:pPr>
        <w:pStyle w:val="Normal"/>
        <w:suppressAutoHyphens w:val="true"/>
        <w:spacing w:lineRule="atLeast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язуюсь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 21 декабря 2001 года № 178-ФЗ «О приватизации государственного и муниципального имущества» 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ода № 860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им подтверждаю, что ознакомлен(а) с порядком проведения процедуры продажи и с проектом договора купли-продаж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й заявкой подтверждаю также, что я, нижеподписавшийся в  соответствии с требованиями статьи 9 Федерального закона от 27.07.2006 года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ода № 178-ФЗ «О приватизации  государственного  и  муниципального  имущества»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стоящее согласие бессрочно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дрес/телефон/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e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ail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етендента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  <w:t>Реквизиты счета Претендента для возврата задатка (полные банковские реквизиты)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: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Опись прилагаемых к заявке документов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дпись Претендента (его полномочного представителя): </w:t>
      </w:r>
      <w:r>
        <w:rPr>
          <w:rFonts w:cs="Times New Roman" w:ascii="Times New Roman" w:hAnsi="Times New Roman"/>
          <w:sz w:val="20"/>
          <w:szCs w:val="20"/>
          <w:lang w:eastAsia="ar-SA"/>
        </w:rPr>
        <w:t>__________/_________________/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М.П. «____»_____________ 2024 г.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  <w:bookmarkStart w:id="2" w:name="_Hlk42159379"/>
      <w:bookmarkStart w:id="3" w:name="_Hlk42159379"/>
      <w:bookmarkEnd w:id="3"/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right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43"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right="43" w:firstLine="42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firstLine="426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uppressAutoHyphens w:val="true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ПРОЕКТ ДОГОВОРА КУПЛИ-ПРОДАЖИ ИМУЩЕСТВА ПО ЛОТАМ №1-15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2832" w:firstLine="426"/>
        <w:jc w:val="center"/>
        <w:rPr>
          <w:rFonts w:ascii="Times New Roman" w:hAnsi="Times New Roman" w:cs="Times New Roman"/>
          <w:b/>
          <w:b/>
          <w:bCs/>
          <w:spacing w:val="-1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16"/>
          <w:szCs w:val="1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843"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ДОГОВОР КУПЛИ-ПРОДАЖ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843"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  <w:t>имущества № __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2832" w:firstLine="426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о Бобровк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__» _________________ 2024 года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Бобровка  муниципального района Кинельский  Сама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менуемая в дальнейшем «Продавец», в лице  главы сельского поселения Бобр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>Мамонова Андрея Юрьевича</w:t>
      </w:r>
      <w:r>
        <w:rPr>
          <w:rFonts w:cs="Times New Roman" w:ascii="Times New Roman" w:hAnsi="Times New Roman"/>
          <w:sz w:val="24"/>
          <w:szCs w:val="24"/>
          <w:lang w:eastAsia="ru-RU"/>
        </w:rPr>
        <w:t>, действующего на основании Устава, с одной стороны, и __________________, именуем______ далее «Покупатель», в лице _______, действующего(ей)_____ на основании _________, с другой стороны, именуемые при совместном упоминании «Стороны», заключили настоящий Договор о нижеследующем: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родавец обязуется передать в собственность Покупателя следующее имущество: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купатель обязуется принять Имущество и уплатить за него определенную настоящим Договором цен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Настоящий Договор заключен на основании протокола №_____ от ________2024 года об итогах аукциона по продаже Имущества, находящегося в муниципальной собственности сельского поселения Бобровка муниципального района Кинельский Самарской област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Продавец гарантирует, что Имущество до подписания настоящего Договора никому не продано, не подарено, не заложено, в споре и под запрещением (арестом) не стоит, свободно от прав и притязаний третьих лиц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ЦЕНА ПРОДАЖИ И ПОРЯДОК РАСЧЕТОВ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Определенная по итогам аукциона цена продажи Имущества, указанного в п. 1.1 настоящего Договора, составляет _______ рубля, в том числе НДС _________ рубля (ей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Сумма задатка, внесенная Покупателем для участия в аукционе, в размере _________________________________________, засчитывается в оплату приобретаемого Имущества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Оставшаяся часть цены Имущества, подлежащая уплате Покупателем, составляет ____________ руб. (с учётом НДС) и уплачивается Покупателем путем перечисления денежных средств на следующие банковские реквизит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давца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ФК по Самарской области (Администрация сельского поселения Бобровка муниципального района Кинельский Самарской области), в ОТДЕЛЕНИЕ САМАРА БАНКА РОССИИ//УФК по Самарской области, г.Самара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/с 03100643000000014200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/с 40102810545370000036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ИК ТОФК 013601205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Н 6350009530 КПП 635001001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ТМО 36618408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БК 290 1 14 02053 10 0000 410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Наименование платежа: по договору купли-продажи №_____ от _____________2024 года,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30 дней с момента подписания настоящего Договора единовременным платежом. В платежном поручении, оформляющем оплату, должны быть указаны сведения о наименовании Покупателя, о дате и номере Договора купли-продажи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Налог на добавленную стоимость (НДС) от реализации имущества по настоящему Договору уплачивается Продавцом в порядке, установленном налоговым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Обязательства Покупателя по оплате Имущества считаются исполненными с момента зачисления на счет Продавца денежных средств, указанных в п.2.3 настоящего Договор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Уплата Покупателем цены продажи Имущества подтверждается выпиской со счета Продавца о поступлении денежных средств. </w:t>
      </w:r>
    </w:p>
    <w:p>
      <w:pPr>
        <w:pStyle w:val="Normal"/>
        <w:shd w:fill="FFFFFF" w:val="clear"/>
        <w:suppressAutoHyphens w:val="true"/>
        <w:spacing w:lineRule="auto" w:line="240" w:before="235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ОБЯЗАННОСТИ СТОРОН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3.1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одавец обязан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ринять от Покупателя денежные средства в счет оплаты Имуществ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передать покупателю Имущество по акту приема-передачи в срок, установленный настоящим Договором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в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выдать справку Покупателю о том, что оплата приобретенного им Имущ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едена в полном объёме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3.2.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Покупатель обязан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в предусмотренный п.2.3 настоящего Договора срок произвести оплату стоимости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б)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ринять Имущество по акту приема-передачи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right="10" w:firstLine="426"/>
        <w:jc w:val="both"/>
        <w:rPr>
          <w:rFonts w:ascii="Times New Roman" w:hAnsi="Times New Roman" w:cs="Times New Roman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uppressAutoHyphens w:val="true"/>
        <w:spacing w:lineRule="auto" w:line="240" w:before="0" w:after="0"/>
        <w:ind w:right="10" w:firstLine="426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eastAsia="ru-RU"/>
        </w:rPr>
        <w:t>4. ПЕРЕДАЧА ИМУЩЕСТВА. ПЕРЕХОД ПРАВА СОБСТВЕННОСТИ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Имущество передается Продавцом Покупателю по акту приема-передачи.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Факт подписания акта приема- передачи означает отсутствие у Покупателя претензий к качеству и составу принятого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>4.2. Акт приема-передачи имущества подписывается после полной оплаты Покупателем стоимости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С момента передачи Имущества Продавцом Покупателю по акту приёма-передачи к последнему переходит право собственности, а также риск повреждения и утраты (гибели) Имуществ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4. Покупатель обязан в течение тридцати дней после подписания сторонами акта приема-передачи оформить право собственности в </w:t>
      </w:r>
      <w:r>
        <w:rPr>
          <w:rFonts w:cs="Times New Roman" w:ascii="Times New Roman" w:hAnsi="Times New Roman"/>
          <w:sz w:val="24"/>
          <w:szCs w:val="24"/>
        </w:rPr>
        <w:t>Федеральной службе государственной регистрации, кадастра и картографии.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ОТВЕТСТВЕННОСТЬ СТОРОН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В случае нарушения срока, указанного в п.2.3 настоящего Договора, Покупатель уплачивает Продавцу пени в размере 1/300 ключевой ставки ЦБ РФ от неуплаченной в срок суммы денежных средств, за каждый день просрочк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Просрочка внесения денежных средств в счёт оплаты Имущества свыше десяти дней расценивается Продавцом как отказ Покупателя от исполнения обязательств </w:t>
        <w:br/>
        <w:t>по оплате Имущества и является основанием расторжения настоящего Договора в одностороннем порядке по инициативе Продавца. В таком случае, договор считается расторгнутым с момента получения Покупателем письменного уведомления Продавца о расторжении Договора. Задаток Покупателю в указанном случае не возвращается.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ЗАКЛЮЧИТЕЛЬНЫЕ ПОЛОЖЕНИЯ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Течение сроков, указанных в настоящем Договоре, исчисляется в календарных днях. 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Все изменения и дополнения к настоящему Договору должны быть составлены в письменной форме и подписаны обеими Сторонам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 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. Прекращение настоящего Договора не освобождает Стороны от ответственности за его неисполнение или ненадлежащее исполнение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6. Споры, возникающие между Сторонами в ходе исполнения настоящего Договора, разрешаются сторонами путем переговоров, а при недостижении согласия, споры разрешаются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7. Настоящий Договор составлен в двух подлинных экземплярах, для каждой из сторон, имеющих одинаковую юридическую силу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/>
      </w:pPr>
      <w:r>
        <w:rPr/>
        <w:t>7. РЕКВИЗИТЫ СТОРОН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819"/>
      </w:tblGrid>
      <w:tr>
        <w:trPr/>
        <w:tc>
          <w:tcPr>
            <w:tcW w:w="499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</w:rPr>
              <w:t>Продавец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</w:rPr>
              <w:t>Покупатель</w:t>
            </w:r>
          </w:p>
        </w:tc>
      </w:tr>
      <w:tr>
        <w:trPr>
          <w:trHeight w:val="3434" w:hRule="atLeast"/>
        </w:trPr>
        <w:tc>
          <w:tcPr>
            <w:tcW w:w="499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Российская Федерация, 446406, Самарская область, Кинельский район, село Бобровка, улица Кирова, 28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Российская Федерация, 446406, Самарская область, Кинельский район, село Бобровка, улица Кирова, 28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7-84663-325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obrovkaasp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6350009530 КПП: 635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ОТДЕЛЕНИЕ САМАРА БАНКА РОССИИ//УФК по Самарской области г. Сама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: 013601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: 40102810545370000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:03100643000000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: 2901100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Бобровка _______ /А. Ю. Мамонов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юридического лица, Ф.И.О. физического лица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 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       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(подпись) </w:t>
              <w:tab/>
              <w:t xml:space="preserve">                (ф.и.о.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Т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иема-передачи к договору купли-продажи 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мущества № _____ от _________2024 года</w:t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о Бобровка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инельский район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марской области 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_____» _________________ 2024 года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сельского поселения Бобровка  муниципального района Кинельский  Самар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менуемая в дальнейшем «Продавец», в лице  главы сельского поселения Бобр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sz w:val="24"/>
          <w:szCs w:val="20"/>
          <w:lang w:eastAsia="ru-RU"/>
        </w:rPr>
        <w:t>Мамонова Андрея Юрьевича</w:t>
      </w:r>
      <w:r>
        <w:rPr>
          <w:rFonts w:cs="Times New Roman" w:ascii="Times New Roman" w:hAnsi="Times New Roman"/>
          <w:sz w:val="24"/>
          <w:szCs w:val="24"/>
          <w:lang w:eastAsia="ru-RU"/>
        </w:rPr>
        <w:t>, действующего на основании Устава, с одной стороны, и __________________, именуем______ далее «Покупатель», в лице _______, действующего(ей)_____ на основании _________, с другой стороны, именуемые при совместном упоминании «Стороны», составили настоящий акт о следующем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 соответствии с договором купли-продажи имущества от «__» _______ 2024 года Продавец передал, а Покупатель принял следующее имущест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, расположенного по адресу: ______________________________________________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ретензий к состоянию имущества Покупатель не имеет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. Настоящий акт приема-передачи является неотъемлемой частью договора купли-продажи имущества № ______от __________2024 года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725"/>
      </w:tblGrid>
      <w:tr>
        <w:trPr/>
        <w:tc>
          <w:tcPr>
            <w:tcW w:w="50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Л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</w:t>
            </w:r>
          </w:p>
        </w:tc>
      </w:tr>
      <w:tr>
        <w:trPr>
          <w:trHeight w:val="2364" w:hRule="atLeast"/>
        </w:trPr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сельского поселения Бобровка муниципального района Кинельский Самар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Бобр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Кинельский Самар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kern w:val="2"/>
                <w:sz w:val="24"/>
                <w:szCs w:val="20"/>
                <w:lang w:eastAsia="ar-SA"/>
              </w:rPr>
              <w:t>А. Ю. Мамо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2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</w:t>
              <w:tab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" w:name="_Hlk42159733"/>
            <w:bookmarkStart w:id="5" w:name="_Hlk42159733"/>
            <w:bookmarkEnd w:id="5"/>
          </w:p>
        </w:tc>
      </w:tr>
    </w:tbl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uppressAutoHyphens w:val="true"/>
      <w:spacing w:lineRule="atLeast" w:line="360" w:before="160" w:after="200"/>
    </w:pPr>
    <w:rPr>
      <w:rFonts w:ascii="Verdana" w:hAnsi="Verdana" w:cs="Verdana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бычный (Интернет)1"/>
    <w:basedOn w:val="Normal"/>
    <w:qFormat/>
    <w:pPr>
      <w:suppressAutoHyphens w:val="true"/>
      <w:spacing w:lineRule="atLeast" w:line="360" w:before="160" w:after="200"/>
    </w:pPr>
    <w:rPr>
      <w:rFonts w:ascii="Verdana" w:hAnsi="Verdana" w:cs="Verdan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mailto:bobrovkaasp@yandex.ru" TargetMode="External"/><Relationship Id="rId8" Type="http://schemas.openxmlformats.org/officeDocument/2006/relationships/hyperlink" Target="mailto:property@sberbank-ast.ru" TargetMode="External"/><Relationship Id="rId9" Type="http://schemas.openxmlformats.org/officeDocument/2006/relationships/hyperlink" Target="mailto:company@sberbank-ast.ru" TargetMode="External"/><Relationship Id="rId10" Type="http://schemas.openxmlformats.org/officeDocument/2006/relationships/hyperlink" Target="http://utp.sberbank-ast.ru/AP/Notice/652/Instructions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https://utp.sberbank-ast.ru/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http://utp.sberbank-ast.ru/AP/Notice/1027/Instructions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yperlink" Target="http://utp.sberbank-ast.ru/" TargetMode="External"/><Relationship Id="rId18" Type="http://schemas.openxmlformats.org/officeDocument/2006/relationships/hyperlink" Target="http://utp.sberbank-ast.ru/AP/Notice/653/Requisites)^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utp.sberbank-ast.ru/" TargetMode="External"/><Relationship Id="rId21" Type="http://schemas.openxmlformats.org/officeDocument/2006/relationships/hyperlink" Target="http://ivo.garant.ru/document?id=12060212&amp;sub=5" TargetMode="External"/><Relationship Id="rId22" Type="http://schemas.openxmlformats.org/officeDocument/2006/relationships/hyperlink" Target="http://ivo.garant.ru/document?id=12023862&amp;sub=3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utp.sberbank-ast.ru/" TargetMode="External"/><Relationship Id="rId25" Type="http://schemas.openxmlformats.org/officeDocument/2006/relationships/hyperlink" Target="http://www.torgi.gov.ru/" TargetMode="External"/><Relationship Id="rId26" Type="http://schemas.openxmlformats.org/officeDocument/2006/relationships/hyperlink" Target="http://utp.sberbank-ast.ru/" TargetMode="External"/><Relationship Id="rId27" Type="http://schemas.openxmlformats.org/officeDocument/2006/relationships/hyperlink" Target="mailto:bobrovkaasp@yandex.ru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17:00Z</dcterms:created>
  <dc:creator>1</dc:creator>
  <dc:description/>
  <cp:keywords/>
  <dc:language>en-US</dc:language>
  <cp:lastModifiedBy>Admin</cp:lastModifiedBy>
  <cp:lastPrinted>2024-05-30T14:45:00Z</cp:lastPrinted>
  <dcterms:modified xsi:type="dcterms:W3CDTF">2024-05-31T06:40:00Z</dcterms:modified>
  <cp:revision>7</cp:revision>
  <dc:subject/>
  <dc:title/>
</cp:coreProperties>
</file>