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 г.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 г.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организации рассмотр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ивного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          № 2177 "Об утверждении муниципальной программы "Поддержка местных инициатив в муниципальном районе Кинельский Самарской области на 2021-2025 годы", 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рассмотрение инициативного проекта, поступившего в администрацию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Изготовление и монтаж двух наружных маршевых пожарных лестниц в структурном подразделении детский сад "Ручеек" ГБОУ СОШ                             с. Богдановк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рассмотрения инициативного проекта до 20.09.2022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муниципального района Кинельский в информационно-телекоммуникационной сети "Интернет" информацию о внесении инициативного проекта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 газете "Междуречье" и разместить  на официальном сайте администрации муниципального района Кинельский Самарской области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ам проектов - 1 экз., газета                        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8:00Z</dcterms:created>
  <dc:creator>tishina</dc:creator>
  <dc:description/>
  <cp:keywords/>
  <dc:language>en-US</dc:language>
  <cp:lastModifiedBy>Поликашина Светлана Петровна</cp:lastModifiedBy>
  <cp:lastPrinted>2022-09-08T16:11:00Z</cp:lastPrinted>
  <dcterms:modified xsi:type="dcterms:W3CDTF">2022-09-08T12:12:00Z</dcterms:modified>
  <cp:revision>12</cp:revision>
  <dc:subject/>
  <dc:title/>
</cp:coreProperties>
</file>