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27 июля 2022 года № 125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хране земель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обр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 на 2022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  от 10.01.2002 года № 7-ФЗ «Об охране окружающей среды»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руководствуясь Уставом  сельского поселения Бобровка муниципального района Кинельский  Самарской области и рассмотрев Представление Кинельской межрайонной прокуратуры от 20.06.2022 года № 07-03-2022/Прдп538-22-231 «Об устранении нарушений земельного законодательства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земель на территории сельского поселения Бобровка муниципального района Кинельский Самарской области на 2022-2025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01 января 2022 года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8(846)63-3-25-5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</w:t>
      </w:r>
      <w:r>
        <w:rPr>
          <w:rFonts w:cs="Times New Roman" w:ascii="Times New Roman" w:hAnsi="Times New Roman"/>
          <w:sz w:val="28"/>
          <w:szCs w:val="28"/>
        </w:rPr>
        <w:t>РЖДЕ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keepNext w:val="true"/>
        <w:keepLines/>
        <w:snapToGrid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«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27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июля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2022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по охране земель на территории   </w:t>
        <w:br/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                                                                                                        муниципальной программы по охране земель                                                                 на территории сельского поселения Бобровка                                                            муниципального района Кинельский Самарской области                                           на 2022-2025 год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3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о охране земель на территории сельского поселения Бобровка на 2022-2025 г.г. (далее - Программа)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rFonts w:cs="Times New Roman" w:ascii="Times New Roman" w:hAnsi="Times New Roman"/>
              </w:rPr>
              <w:t>Земельный кодекс</w:t>
            </w:r>
            <w:r>
              <w:rPr>
                <w:rFonts w:cs="Times New Roman" w:ascii="Times New Roman" w:hAnsi="Times New Roman"/>
              </w:rPr>
              <w:t>, Федеральный закон "Об общих принципах организации местного самоуправления в РФ" от 6 октября 2003 года N 131-ФЗ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охраны земель на территории сельского поселения Бобровка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рационального использования земель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охраны и восстановление плодородия земель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Style23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проведенных мероприятий по вопросам охраны земель;</w:t>
            </w:r>
          </w:p>
          <w:p>
            <w:pPr>
              <w:pStyle w:val="Style23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эффективное использование земель;</w:t>
            </w:r>
          </w:p>
          <w:p>
            <w:pPr>
              <w:pStyle w:val="Style23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лощадь убранной территории к общей площади населенного пункта;</w:t>
            </w:r>
          </w:p>
          <w:p>
            <w:pPr>
              <w:pStyle w:val="Style23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поселени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агоустройство населенного пунк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эффективное использование земель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, обоснование необходимос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Бобровка по охране земель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сельского поселения Бобровк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ционального использования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охраны и восстановление плодородия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и восстановление зеленых насаждений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471"/>
        <w:gridCol w:w="987"/>
        <w:gridCol w:w="891"/>
        <w:gridCol w:w="1111"/>
        <w:gridCol w:w="1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опросам охраны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2022-2025 годы.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II. Перечень мероприятий Программы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мероприятия (Приложение № 1 к Программе) по приоритетным направлениям в сфере по охране земель в сельском поселении Песочное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Ресурсное обеспечение Программы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5 годах за счет средств бюджета сельского поселения Бобровка составляет 48,0 тыс. руб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финансирования мероприятий Программы уточняются ежегодно при формировании бюджета сельского поселения Бобровка на очередной финансовый год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N 1 к настоящей Программе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V. Оценка эффективности реализации Программы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качество муниципальных правовых актов,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 благоустройство населенных пунктов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 использовать земли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о охране земель на территории сельского поселения Бобровка муниципального района Кинельский Самарской области                            на 2022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                                                                                                                                                 по муниципальной программе и ресурсное обеспечение реализации муниципальной программы по охране земель на территории сельского поселения Бобровка муниципального</w:t>
      </w:r>
      <w:r>
        <w:rPr>
          <w:rFonts w:cs="Times New Roman" w:ascii="Times New Roman" w:hAnsi="Times New Roman"/>
          <w:b/>
        </w:rPr>
        <w:t xml:space="preserve"> района Кинельский Самарской области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-2025 годы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850"/>
        <w:gridCol w:w="993"/>
        <w:gridCol w:w="1134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8:00Z</dcterms:created>
  <dc:creator>Пользователь Windows</dc:creator>
  <dc:description/>
  <cp:keywords/>
  <dc:language>en-US</dc:language>
  <cp:lastModifiedBy>Admin</cp:lastModifiedBy>
  <cp:lastPrinted>2022-07-27T13:52:00Z</cp:lastPrinted>
  <dcterms:modified xsi:type="dcterms:W3CDTF">2022-07-27T09:52:00Z</dcterms:modified>
  <cp:revision>6</cp:revision>
  <dc:subject/>
  <dc:title/>
</cp:coreProperties>
</file>