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-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right="-6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6 от 11 ноября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в сельском поселении Сколково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6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; 14.1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в целях улучшения экологического состояния территории сельского поселения Сколково муниципального района Кинельский Самарской области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жающей среды в сельском поселении Сколково муниципального района Кинельский Самарской области на 2022-2026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Сколково, возникающие в результате принятия настоящего постановления, исполняются сельским поселением Сколково самостоятельно за счет средств бюджета сельского поселения Сколково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Сколково на реализацию мероприятий муниципа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Сколково муниципального района Кинельский Самарской области на 2022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января 2022 года.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ельского поселения  Сколк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191919"/>
          <w:sz w:val="20"/>
          <w:szCs w:val="20"/>
          <w:u w:val="single"/>
        </w:rPr>
        <w:t>11 ноября 2021</w: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 №</w:t>
      </w:r>
      <w:r>
        <w:rPr>
          <w:rFonts w:cs="Times New Roman" w:ascii="Times New Roman" w:hAnsi="Times New Roman"/>
          <w:color w:val="191919"/>
          <w:sz w:val="20"/>
          <w:szCs w:val="20"/>
          <w:u w:val="single"/>
        </w:rPr>
        <w:t xml:space="preserve">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91919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«ОХРАНА ОКРУЖАЮЩЕЙ СРЕДЫ В СЕЛЬСКОМ ПОСЕЛЕНИИ СКОЛКОВО МУНИЦИПАЛЬНОГО РАЙОНА КИНЕЛЬСКИЙ САМАРСКОЙ ОБЛАСТИ НА 2022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Паспорт муниципальной программ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tbl>
      <w:tblPr>
        <w:tblW w:w="1014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45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НАИМЕНОВАНИЕ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Охрана окружающей среды в сельском поселении Сколково муниципального района Кинельский Самарской области на 2022 – 2026 годы» (далее Программа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ОБОСНОВАНИЕ ДЛЯ РАЗРАБОТК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Федеральный закон от 06.10.2003г. № 131-Ф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.11.202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Администрация сельского поселения </w:t>
            </w:r>
            <w:r>
              <w:rPr>
                <w:rFonts w:eastAsia="Calibri" w:cs="Calibri" w:ascii="Times New Roman CYR" w:hAnsi="Times New Roman CYR"/>
                <w:sz w:val="20"/>
                <w:szCs w:val="20"/>
                <w:shd w:fill="FFFFFF" w:val="clear"/>
              </w:rPr>
              <w:t>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Соисполнители программы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Цели: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сохранение и восстановление природной среды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повышение экологической культуры населения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с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повышение мер по предупреждению болезней животных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рнизация системы уличного освещен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рамма реализуется в один этап с 2022 по 2026 год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программы составляет – 370,0 тыс.руб., в том числе по годам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2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3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4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5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6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увеличение площади зеленых насажд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ликвидация несанкционированных свалок на территории сельского посе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color w:val="191919"/>
          <w:sz w:val="20"/>
          <w:szCs w:val="20"/>
        </w:rPr>
        <w:t xml:space="preserve">1. </w:t>
      </w: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  <w:t>Характеристика пробл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Calibri"/>
          <w:b/>
          <w:b/>
          <w:bCs/>
          <w:color w:val="191919"/>
          <w:sz w:val="20"/>
          <w:szCs w:val="20"/>
        </w:rPr>
      </w:pPr>
      <w:r>
        <w:rPr>
          <w:rFonts w:eastAsia="Calibri" w:cs="Calibri" w:ascii="Times New Roman" w:hAnsi="Times New Roman"/>
          <w:b/>
          <w:bCs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В условиях развития экономики и подъема производства вопросы охраны окружающей среды приобретают особое значение. Хотя экологическая ситуация в поселении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 xml:space="preserve">В последние годы одной из наиболее серьезных экологических проблем в поселении, от решения которой зависит состояние здоровья населения, является загрязнение береговых линии р. Бурачка и озер, расположенных на территории поселения, ТКО от жизнедеятельности населения. Это в свою очередь приводит к деградации водных ресурсов, невозможности использования их в качестве источников водоснабжения и мест нереста рыб, загрязнению и заилению прибрежной защитной полосы водоем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и обустройство комфортных зон отдыха для населения сельского поселения, в том числе улучшение внешнего облик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Организация экологических мероприятий и участие в них жителей сельского поселения, является огромным вкладом в экологическое образование и воспитание подрастающего поколения. 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191919"/>
          <w:sz w:val="20"/>
          <w:szCs w:val="20"/>
        </w:rPr>
        <w:t>Реализация мероприятий программы позволит увеличить количество зеленых насаждений, улучшить санитарное состояние территории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191919"/>
          <w:sz w:val="20"/>
          <w:szCs w:val="20"/>
        </w:rPr>
        <w:t xml:space="preserve">Бродячие и безнадзорные животные на территории населенных пунктов и за их пределами, являются одной из важных современных социальных проблем, которая не теряет свою актуальность каждый день. Решением этой проблемы должны заниматься </w:t>
      </w:r>
      <w:r>
        <w:rPr>
          <w:rFonts w:cs="Calibri" w:ascii="Times New Roman" w:hAnsi="Times New Roman"/>
          <w:color w:val="191919"/>
          <w:spacing w:val="-1"/>
          <w:sz w:val="20"/>
          <w:szCs w:val="20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 </w:t>
      </w:r>
      <w:r>
        <w:rPr>
          <w:rFonts w:cs="Calibri" w:ascii="Times New Roman" w:hAnsi="Times New Roman"/>
          <w:color w:val="191919"/>
          <w:sz w:val="20"/>
          <w:szCs w:val="20"/>
        </w:rPr>
        <w:t>Бешенство -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населенного пункта. На сегодняшний день на территориях населенных пунктов сельского поселения Сколково продолжается появление бродячих и безнадзорных животных, особенно, в темное время суток. Бродячие собаки появляются в местах установки контейнеров для сбора твердых коммуналь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191919"/>
          <w:sz w:val="20"/>
          <w:szCs w:val="20"/>
        </w:rPr>
      </w:pPr>
      <w:r>
        <w:rPr>
          <w:rFonts w:cs="Calibri" w:ascii="Times New Roman" w:hAnsi="Times New Roman"/>
          <w:b/>
          <w:color w:val="191919"/>
          <w:sz w:val="20"/>
          <w:szCs w:val="20"/>
        </w:rPr>
        <w:t>2. 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color w:val="191919"/>
          <w:sz w:val="20"/>
          <w:szCs w:val="20"/>
        </w:rPr>
      </w:pPr>
      <w:r>
        <w:rPr>
          <w:rFonts w:cs="Calibri" w:ascii="Times New Roman" w:hAnsi="Times New Roman"/>
          <w:b/>
          <w:color w:val="19191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сновными 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1) 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0"/>
          <w:szCs w:val="20"/>
        </w:rPr>
        <w:t>2) сохранение и восстановление природной среды</w:t>
      </w:r>
      <w:r>
        <w:rPr>
          <w:rFonts w:cs="Times New Roman" w:ascii="Times New Roman" w:hAnsi="Times New Roman"/>
          <w:color w:val="191919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3) повыше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4) снижение негативного воздействия на окружающую среду ртутьсодержащ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5) повышение мер по предупреждению болезней животных.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достижения целей муниципальной 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>- о</w:t>
      </w: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рганизация работы по сбору, утилизации, транспортировке ртутьсодержащих отходов;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В результате выполнения муниципальной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вышение уровня экологического самосознания и образования населения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увеличение площади зеленых насаждений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ликвидация несанкционированных свалок на территории сельского поселения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снижение числа случаев укусов людей бродячими и безнадзорными животными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Управление муниципальной программой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сбор отчётной информации, подготовка годового отчета о ходе реализации муниципальной программы и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анализ эффективности программных мероприятий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подготовка предложений по финансированию муниципальной программы на очередной финансовый год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корректировка плана реализации муниципальной программы на соответствующий год по источникам и объёмам финансирования и по перечню предлагаемых к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подготовка проекта плана реализации муниципальной программы на очередной финансовый год с оценкой соответствующих финансов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ее реализации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- Оценка степени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120"/>
        <w:ind w:firstLine="555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-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0"/>
          <w:szCs w:val="20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2598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71.15pt" filled="f" o:ole="">
            <v:imagedata r:id="rId3" o:title=""/>
          </v:shape>
          <o:OLEObject Type="Embed" ProgID="" ShapeID="ole_rId2" DrawAspect="Content" ObjectID="_1080388770" r:id="rId2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71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17.75pt" filled="f" o:ole="">
            <v:imagedata r:id="rId5" o:title=""/>
          </v:shape>
          <o:OLEObject Type="Embed" ProgID="" ShapeID="ole_rId4" DrawAspect="Content" ObjectID="_1751377101" r:id="rId4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64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7.75pt" filled="f" o:ole="">
            <v:imagedata r:id="rId7" o:title=""/>
          </v:shape>
          <o:OLEObject Type="Embed" ProgID="" ShapeID="ole_rId6" DrawAspect="Content" ObjectID="_189913949" r:id="rId6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4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.1pt" filled="f" o:ole="">
            <v:imagedata r:id="rId9" o:title=""/>
          </v:shape>
          <o:OLEObject Type="Embed" ProgID="" ShapeID="ole_rId8" DrawAspect="Content" ObjectID="_1721659138" r:id="rId8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ая сумма финансирования по муниципальной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3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5.1pt" filled="f" o:ole="">
            <v:imagedata r:id="rId11" o:title=""/>
          </v:shape>
          <o:OLEObject Type="Embed" ProgID="" ShapeID="ole_rId10" DrawAspect="Content" ObjectID="_2128795970" r:id="rId10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расчета показателя эффективности реализации муниципаль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color w:val="191919"/>
          <w:sz w:val="20"/>
          <w:szCs w:val="20"/>
        </w:rPr>
      </w:pPr>
      <w:r>
        <w:rPr>
          <w:rFonts w:cs="Calibri" w:ascii="Times New Roman" w:hAnsi="Times New Roman"/>
          <w:b/>
          <w:bCs/>
          <w:color w:val="191919"/>
          <w:sz w:val="20"/>
          <w:szCs w:val="20"/>
        </w:rPr>
        <w:t>3. 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bCs/>
          <w:color w:val="191919"/>
          <w:sz w:val="20"/>
          <w:szCs w:val="20"/>
        </w:rPr>
      </w:pPr>
      <w:r>
        <w:rPr>
          <w:rFonts w:cs="Calibri" w:ascii="Times New Roman" w:hAnsi="Times New Roman"/>
          <w:b/>
          <w:bCs/>
          <w:color w:val="191919"/>
          <w:sz w:val="20"/>
          <w:szCs w:val="20"/>
        </w:rPr>
      </w:r>
    </w:p>
    <w:tbl>
      <w:tblPr>
        <w:tblW w:w="9573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345"/>
        <w:gridCol w:w="2100"/>
        <w:gridCol w:w="570"/>
        <w:gridCol w:w="570"/>
        <w:gridCol w:w="600"/>
        <w:gridCol w:w="620"/>
        <w:gridCol w:w="667"/>
        <w:gridCol w:w="9"/>
        <w:gridCol w:w="672"/>
      </w:tblGrid>
      <w:tr>
        <w:trPr>
          <w:trHeight w:val="573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мероприятий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3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2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4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5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6 г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чистка  озера с.Пчелка, с.Сколков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становка и ремонт контейнерных площадок для сбора и временного накопления твердых коммунальных  отход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Приобретение контейнеров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воз ТБО с мест общего поль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снащение 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публикация статей экологического содержания в газете «Вестник сельского поселения Сколково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ограмма реализуется в один этап: с 2022 по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191919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 w:ascii="Times New Roman" w:hAnsi="Times New Roman"/>
          <w:b/>
          <w:color w:val="191919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rFonts w:cs="Calibri" w:ascii="Times New Roman" w:hAnsi="Times New Roman"/>
          <w:b/>
          <w:bCs/>
          <w:color w:val="191919"/>
          <w:sz w:val="20"/>
          <w:szCs w:val="20"/>
        </w:rPr>
        <w:t>е</w:t>
      </w:r>
      <w:r>
        <w:rPr>
          <w:rFonts w:cs="Calibri" w:ascii="Times New Roman" w:hAnsi="Times New Roman"/>
          <w:b/>
          <w:color w:val="191919"/>
          <w:sz w:val="20"/>
          <w:szCs w:val="20"/>
        </w:rPr>
        <w:t>сурсное обеспече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color w:val="191919"/>
          <w:sz w:val="20"/>
          <w:szCs w:val="20"/>
        </w:rPr>
      </w:pPr>
      <w:r>
        <w:rPr>
          <w:rFonts w:cs="Calibri" w:ascii="Times New Roman" w:hAnsi="Times New Roman"/>
          <w:b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Общий объем финансирования программы составляет – 370,0 тыс.руб., в том числе по годам: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2 год – 74,0 тыс.руб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3 год – 74,0 тыс.руб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4 год – 74,0 тыс.руб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5 год – 74,0 тыс.руб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6 год – 74,0 тыс.руб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50" w:after="15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43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9" w:right="0" w:hanging="975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4:00Z</dcterms:created>
  <dc:creator>виталик</dc:creator>
  <dc:description/>
  <cp:keywords/>
  <dc:language>en-US</dc:language>
  <cp:lastModifiedBy>Бухгалтер</cp:lastModifiedBy>
  <cp:lastPrinted>2021-11-15T09:21:00Z</cp:lastPrinted>
  <dcterms:modified xsi:type="dcterms:W3CDTF">2023-11-23T09:26:00Z</dcterms:modified>
  <cp:revision>2</cp:revision>
  <dc:subject/>
  <dc:title/>
</cp:coreProperties>
</file>