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6.12.2021 г. №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30.11.2017  года  № 16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8-2021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на 2018-2021 годы»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И.о. главы администрации</w:t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Кинельский</w:t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06» декабря 2021 г</w:t>
            </w:r>
            <w:r>
              <w:rPr>
                <w:sz w:val="28"/>
                <w:szCs w:val="28"/>
              </w:rPr>
              <w:t>. №128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21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 «Благоустройство территории сельского поселения Кинельский на 2018-2024 годы»</w:t>
      </w:r>
      <w:r>
        <w:rPr>
          <w:rFonts w:eastAsia="Times New Roman CYR"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8-2021 годы» изложить в редакции «2018-2024 годы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зицию «Объемы бюджетных ассигнований муниципально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19822574,66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 501 774,66 руб. (из них доля областных – 113 907,81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2 530 600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г. – 4 484 300 руб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из них доля областных – 943 0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3 293 400,00 руб. (из них доля областных – 2 879 5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 427 500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1792 500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1792 500,00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 муниципальной программ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Объем финансирования, необходимый для реализации мероприятий Программы составляет  </w:t>
      </w:r>
      <w:r>
        <w:rPr>
          <w:sz w:val="28"/>
          <w:szCs w:val="28"/>
        </w:rPr>
        <w:t xml:space="preserve">19 822 574,66  </w:t>
      </w:r>
      <w:r>
        <w:rPr>
          <w:rFonts w:eastAsia="Calibri"/>
          <w:sz w:val="28"/>
          <w:szCs w:val="28"/>
          <w:lang w:eastAsia="en-US"/>
        </w:rPr>
        <w:t xml:space="preserve">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18г. – 2 501 774,66 руб. (из них доля областных – 113 907,81 руб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19г. – 2 530 600,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0г. – 4 484 300 руб.</w:t>
      </w:r>
      <w:r>
        <w:rPr/>
        <w:t xml:space="preserve"> </w:t>
      </w:r>
      <w:r>
        <w:rPr>
          <w:sz w:val="28"/>
          <w:szCs w:val="28"/>
        </w:rPr>
        <w:t>(из них доля областных – 943 000,00 руб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1г. – 3293 400,00 руб.(из них доля областных – 2 879 500,00 руб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2 г. – 3427 500,00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. - 1792 500,00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. - 1792 500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Благоустройство территории сельского поселения Кинельский на 2018-2024 годы»  ежегодной корректировке подлежат мероприятия и объемы их финансирования с учетом возможностей средств бюджета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2. </w:t>
      </w:r>
      <w:r>
        <w:rPr>
          <w:sz w:val="28"/>
        </w:rPr>
        <w:t>Приложение № 1 к Муниципальной программе изложить в следующей редакции:</w:t>
      </w:r>
    </w:p>
    <w:p>
      <w:pPr>
        <w:pStyle w:val="Normal"/>
        <w:ind w:left="709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риложение № 1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«Благоустройство территории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сельского поселения Кинельский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>на 2018-2024 годы»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14"/>
        <w:gridCol w:w="1714"/>
        <w:gridCol w:w="680"/>
        <w:gridCol w:w="615"/>
        <w:gridCol w:w="585"/>
        <w:gridCol w:w="555"/>
        <w:gridCol w:w="570"/>
        <w:gridCol w:w="510"/>
        <w:gridCol w:w="510"/>
        <w:gridCol w:w="501"/>
        <w:gridCol w:w="831"/>
        <w:gridCol w:w="1394"/>
      </w:tblGrid>
      <w:tr>
        <w:trPr>
          <w:tblHeader w:val="true"/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/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Срок реализац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Всего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борке и вывозу ТКО с мест общего поль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1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28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7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52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5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41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7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и (включая услуги по привлечению технических средст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2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84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15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99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39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93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7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538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сельских кладбищ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11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1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02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филактических мероприятий по защите населения от безнадзорных живот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5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501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3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8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93,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27,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92,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9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1982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eastAsia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Times New Roman CYR" w:cs="Times New Roman CYR"/>
      <w:sz w:val="28"/>
      <w:szCs w:val="28"/>
    </w:rPr>
  </w:style>
  <w:style w:type="character" w:styleId="WW8Num2z1">
    <w:name w:val="WW8Num2z1"/>
    <w:qFormat/>
    <w:rPr>
      <w:rFonts w:eastAsia="Times New Roman" w:cs="Times New Roman"/>
      <w:b w:val="false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 CYR" w:cs="Times New Roman CYR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 CYR" w:cs="Times New Roman CYR"/>
      <w:sz w:val="28"/>
      <w:szCs w:val="28"/>
    </w:rPr>
  </w:style>
  <w:style w:type="character" w:styleId="WW8Num8z1">
    <w:name w:val="WW8Num8z1"/>
    <w:qFormat/>
    <w:rPr>
      <w:rFonts w:eastAsia="Times New Roman" w:cs="Times New Roman"/>
      <w:b w:val="false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 CYR" w:cs="Times New Roman CYR"/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left="0"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2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basedOn w:val="Normal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2:00Z</dcterms:created>
  <dc:creator>user</dc:creator>
  <dc:description/>
  <dc:language>en-US</dc:language>
  <cp:lastModifiedBy>112</cp:lastModifiedBy>
  <cp:lastPrinted>2021-12-07T12:02:00Z</cp:lastPrinted>
  <dcterms:modified xsi:type="dcterms:W3CDTF">2021-12-07T08:02:00Z</dcterms:modified>
  <cp:revision>2</cp:revision>
  <dc:subject/>
  <dc:title>Самарская  область</dc:title>
</cp:coreProperties>
</file>