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25.01.2023г.                  12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7 388 712,65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515 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873 328,3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2 703 227,3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144 499,8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558 727,5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2 539 891,4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 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 923 622,34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2 120 439,9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 461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90 978,5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 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17 388 712,6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 873 328,3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2 703 227,37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144 499,8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 558 727,52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2 539 891,4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 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 923 622,34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2 120 439,9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 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 390 978,51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 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 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2 от 25.01.2023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700"/>
        <w:gridCol w:w="711"/>
        <w:gridCol w:w="1339"/>
        <w:gridCol w:w="757"/>
        <w:gridCol w:w="594"/>
        <w:gridCol w:w="1418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48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4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0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0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873328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8712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 104 632,65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515 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589 248,3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2 703 227,3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444 999,85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558 727,5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870 015,4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 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 746,34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1 506 235,9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 461,4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6 774,5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 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5104632,6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89248,3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2703227,37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44499,8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58727,52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870015,4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3746,34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1506235,9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76774,51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700"/>
        <w:gridCol w:w="711"/>
        <w:gridCol w:w="1282"/>
        <w:gridCol w:w="770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9248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92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9248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6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8:00Z</dcterms:created>
  <dc:creator>новый</dc:creator>
  <dc:description/>
  <cp:keywords/>
  <dc:language>en-US</dc:language>
  <cp:lastModifiedBy>admG</cp:lastModifiedBy>
  <cp:lastPrinted>2023-01-26T13:22:00Z</cp:lastPrinted>
  <dcterms:modified xsi:type="dcterms:W3CDTF">2023-01-26T10:23:00Z</dcterms:modified>
  <cp:revision>4</cp:revision>
  <dc:subject/>
  <dc:title/>
</cp:coreProperties>
</file>