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8040" cy="10191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Администрация сельского поселения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муниципального района Кинельский Самарской области</w:t>
      </w:r>
    </w:p>
    <w:p>
      <w:pPr>
        <w:pStyle w:val="Normal"/>
        <w:suppressAutoHyphens w:val="true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 xml:space="preserve">от 18 января 2024 года № 12   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с.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 условиях проведения аукциона в электронной форме по продаже муниципального имущества и об утверждении аукционной документации по проведению аукциона в электронной форме по продаже муниципального имущест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, являющегося собственностью сельского поселения Бобровка муниципального района Кинельский Самарской области на электронной площадк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spacing w:lineRule="auto" w:line="36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уководствуясь Федеральным законом от 21.12.2001 года № 178-ФЗ     «О приватизации государственного и муниципального имущества»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Правительства Российской Федерации от 27.08.2012 года № 860 «Об организации и проведении продажи государственного или муниципального имущества в электронной форме», Прогнозным планом (Программой) приватизации муниципального имущества сельского поселения Бобровка муниципального района Кинельский Самарской области на 2024 год и плановый период 2025 и 2026 годов, утвержденным Решением Собрания представителей сельского поселения Бобровка муниципального района Кинельский Самарской области от 26.12.2023 года № 396, </w:t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Бобровка муниципального района Кинельс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1. Комиссии по продаже права аренды муниципального имущества и продажи в собственность имущества сельского поселения Бобровка муниципального района Кинельский, организовать и провести торги в форме электронного аукциона, открытого по составу участников, с открытой формой подачи предложений о цене, на электронной торговой площадке  по продаже   муниципального имущества, находящегося в муниципальной собственности сельского поселения Бобровка муниципального района Кинельский Самарской области, а именно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Лот №1 - квартира, общей площадью 50,5 кв.м.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63:22:1406003:918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инельск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-н, сельское поселение Бобровка, п. Октябрьский</w:t>
      </w:r>
      <w:r>
        <w:rPr>
          <w:rFonts w:cs="Times New Roman" w:ascii="Times New Roman" w:hAnsi="Times New Roman"/>
          <w:sz w:val="28"/>
          <w:szCs w:val="28"/>
        </w:rPr>
        <w:t xml:space="preserve"> ул. Советская, д.12 кв.1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имущества: 390 000,00 (триста девяносто тысяч) рублей 00</w:t>
      </w:r>
      <w:r>
        <w:rPr>
          <w:rFonts w:cs="Times New Roman" w:ascii="Times New Roman" w:hAnsi="Times New Roman"/>
          <w:sz w:val="28"/>
        </w:rPr>
        <w:t xml:space="preserve"> копеек, с учетом НДС,</w:t>
      </w:r>
      <w:r>
        <w:rPr>
          <w:rFonts w:cs="Times New Roman" w:ascii="Times New Roman" w:hAnsi="Times New Roman"/>
          <w:sz w:val="28"/>
          <w:lang w:eastAsia="ru-RU"/>
        </w:rPr>
        <w:t xml:space="preserve"> согласно отчету об оценке №101-01р/23 от 22.12.2023г., выполненного ООО «Регион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>Шаг аукциона (5%): 19500,00 рублей,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задатка (10%): 39000,00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Лот №2 - квартира, общей площадью 50,8 кв.м.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63:22:1406003:923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инельск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-н, сельское поселение Бобровка, п. Октябрьский</w:t>
      </w:r>
      <w:r>
        <w:rPr>
          <w:rFonts w:cs="Times New Roman" w:ascii="Times New Roman" w:hAnsi="Times New Roman"/>
          <w:sz w:val="28"/>
          <w:szCs w:val="28"/>
        </w:rPr>
        <w:t xml:space="preserve"> ул. Советская, д.12 кв.13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имущества: 392 000,00 (триста девяносто две тысячи) рублей 00</w:t>
      </w:r>
      <w:r>
        <w:rPr>
          <w:rFonts w:cs="Times New Roman" w:ascii="Times New Roman" w:hAnsi="Times New Roman"/>
          <w:sz w:val="28"/>
        </w:rPr>
        <w:t xml:space="preserve"> копеек, с учетом НДС,</w:t>
      </w:r>
      <w:r>
        <w:rPr>
          <w:rFonts w:cs="Times New Roman" w:ascii="Times New Roman" w:hAnsi="Times New Roman"/>
          <w:sz w:val="28"/>
          <w:lang w:eastAsia="ru-RU"/>
        </w:rPr>
        <w:t xml:space="preserve"> согласно отчету об оценке №103-01р/23 от 22.12.2023г., выполненного ООО «Регион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>Шаг аукциона (5%): 19600,00 рублей,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задатка (10%): 39200,00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Лот №3 - квартира, общей площадью 50,5 кв.м.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63:22:1406003:956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инельск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-н, сельское поселение Бобровка, п. Октябрьский</w:t>
      </w:r>
      <w:r>
        <w:rPr>
          <w:rFonts w:cs="Times New Roman" w:ascii="Times New Roman" w:hAnsi="Times New Roman"/>
          <w:sz w:val="28"/>
          <w:szCs w:val="28"/>
        </w:rPr>
        <w:t xml:space="preserve"> ул. Советская, д.12 кв.63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имущества: 390 000,00 (триста девяносто тысяч) рублей 00</w:t>
      </w:r>
      <w:r>
        <w:rPr>
          <w:rFonts w:cs="Times New Roman" w:ascii="Times New Roman" w:hAnsi="Times New Roman"/>
          <w:sz w:val="28"/>
        </w:rPr>
        <w:t xml:space="preserve"> копеек, с учетом НДС,</w:t>
      </w:r>
      <w:r>
        <w:rPr>
          <w:rFonts w:cs="Times New Roman" w:ascii="Times New Roman" w:hAnsi="Times New Roman"/>
          <w:sz w:val="28"/>
          <w:lang w:eastAsia="ru-RU"/>
        </w:rPr>
        <w:t xml:space="preserve"> согласно отчету об оценке №102-01р/23 от 22.12.2023г., выполненного ООО «Регион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>Шаг аукциона (5%): 19500,00 рублей,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задатка (10%): 39000,00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Лот №4 - квартира, общей площадью 80,4 кв.м.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63:22:1406003:673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инельск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-н, сельское поселение Бобровка, п. Октябрьский</w:t>
      </w:r>
      <w:r>
        <w:rPr>
          <w:rFonts w:cs="Times New Roman" w:ascii="Times New Roman" w:hAnsi="Times New Roman"/>
          <w:sz w:val="28"/>
          <w:szCs w:val="28"/>
        </w:rPr>
        <w:t xml:space="preserve"> ул. Центральная, д.2 кв.6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имущества: 370 000,00 (триста семьдесят тысяч) рублей 00</w:t>
      </w:r>
      <w:r>
        <w:rPr>
          <w:rFonts w:cs="Times New Roman" w:ascii="Times New Roman" w:hAnsi="Times New Roman"/>
          <w:sz w:val="28"/>
        </w:rPr>
        <w:t xml:space="preserve"> копеек, с учетом НДС,</w:t>
      </w:r>
      <w:r>
        <w:rPr>
          <w:rFonts w:cs="Times New Roman" w:ascii="Times New Roman" w:hAnsi="Times New Roman"/>
          <w:sz w:val="28"/>
          <w:lang w:eastAsia="ru-RU"/>
        </w:rPr>
        <w:t xml:space="preserve"> согласно отчету об оценке №114-01р/23 от 22.12.2023г., выполненного ООО «Регион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>Шаг аукциона (5%): 18500,00 рублей,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задатка (10%): 37000,00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Лот №5 - квартира, общей площадью 72,2 кв.м.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63:22:1406003:681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инельск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-н, сельское поселение Бобровка, п. Октябрьский</w:t>
      </w:r>
      <w:r>
        <w:rPr>
          <w:rFonts w:cs="Times New Roman" w:ascii="Times New Roman" w:hAnsi="Times New Roman"/>
          <w:sz w:val="28"/>
          <w:szCs w:val="28"/>
        </w:rPr>
        <w:t xml:space="preserve"> ул. Центральная, д.2 кв. 11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имущества: 336 500,00 (триста тридцать шесть тысяч пятьсот) рублей 00</w:t>
      </w:r>
      <w:r>
        <w:rPr>
          <w:rFonts w:cs="Times New Roman" w:ascii="Times New Roman" w:hAnsi="Times New Roman"/>
          <w:sz w:val="28"/>
        </w:rPr>
        <w:t xml:space="preserve"> копеек, с учетом НДС,</w:t>
      </w:r>
      <w:r>
        <w:rPr>
          <w:rFonts w:cs="Times New Roman" w:ascii="Times New Roman" w:hAnsi="Times New Roman"/>
          <w:sz w:val="28"/>
          <w:lang w:eastAsia="ru-RU"/>
        </w:rPr>
        <w:t xml:space="preserve"> согласно отчету об оценке №115-01р/23 от 22.12.2023г., выполненного ООО «Регион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>Шаг аукциона (5%): 16 825,00 рублей,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задатка (10%): 33 650,00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Лот №6 - квартира, общей площадью 50,3 кв.м.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63:22:1406003:846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инельск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-н, сельское поселение Бобровка, п. Октябрьский</w:t>
      </w:r>
      <w:r>
        <w:rPr>
          <w:rFonts w:cs="Times New Roman" w:ascii="Times New Roman" w:hAnsi="Times New Roman"/>
          <w:sz w:val="28"/>
          <w:szCs w:val="28"/>
        </w:rPr>
        <w:t xml:space="preserve"> ул. Молодежная, д.13 кв.4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имущества: 361 000,00 (триста шестьдесят одна тысяча) рублей 00</w:t>
      </w:r>
      <w:r>
        <w:rPr>
          <w:rFonts w:cs="Times New Roman" w:ascii="Times New Roman" w:hAnsi="Times New Roman"/>
          <w:sz w:val="28"/>
        </w:rPr>
        <w:t xml:space="preserve"> копеек, с учетом НДС,</w:t>
      </w:r>
      <w:r>
        <w:rPr>
          <w:rFonts w:cs="Times New Roman" w:ascii="Times New Roman" w:hAnsi="Times New Roman"/>
          <w:sz w:val="28"/>
          <w:lang w:eastAsia="ru-RU"/>
        </w:rPr>
        <w:t xml:space="preserve"> согласно отчету об оценке №104-01р/23 от 22.12.2023г., выполненного ООО «Регион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>Шаг аукциона (5%): 18 050,00 рублей,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задатка (10%): 36 100,00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т №7 - квартира, общей площадью 47,1 кв.м.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63:22:1406003:826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инельск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-н, сельское поселение Бобровка, п. Октябрьский</w:t>
      </w:r>
      <w:r>
        <w:rPr>
          <w:rFonts w:cs="Times New Roman" w:ascii="Times New Roman" w:hAnsi="Times New Roman"/>
          <w:sz w:val="28"/>
          <w:szCs w:val="28"/>
        </w:rPr>
        <w:t xml:space="preserve"> ул. Молодежная, д.13 кв.18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имущества: 340 000,00 (триста сорок тысяч) рублей 00</w:t>
      </w:r>
      <w:r>
        <w:rPr>
          <w:rFonts w:cs="Times New Roman" w:ascii="Times New Roman" w:hAnsi="Times New Roman"/>
          <w:sz w:val="28"/>
        </w:rPr>
        <w:t xml:space="preserve"> копеек, с учетом НДС,</w:t>
      </w:r>
      <w:r>
        <w:rPr>
          <w:rFonts w:cs="Times New Roman" w:ascii="Times New Roman" w:hAnsi="Times New Roman"/>
          <w:sz w:val="28"/>
          <w:lang w:eastAsia="ru-RU"/>
        </w:rPr>
        <w:t xml:space="preserve"> согласно отчету об оценке №105-01р/23 от 22.12.2023г., выполненного ООО «Регион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>Шаг аукциона (5%): 17 000,00 рублей,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задатка (10%): 34 000,00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Лот №8 - квартира, общей площадью 46,9 кв.м.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63:22:1406003:828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инельск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-н, сельское поселение Бобровка, п. Октябрьский</w:t>
      </w:r>
      <w:r>
        <w:rPr>
          <w:rFonts w:cs="Times New Roman" w:ascii="Times New Roman" w:hAnsi="Times New Roman"/>
          <w:sz w:val="28"/>
          <w:szCs w:val="28"/>
        </w:rPr>
        <w:t xml:space="preserve"> ул. Молодежная, д.13 кв.20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имущества: 364 000,00 (триста шестьдесят четыре тысячи) рублей 00</w:t>
      </w:r>
      <w:r>
        <w:rPr>
          <w:rFonts w:cs="Times New Roman" w:ascii="Times New Roman" w:hAnsi="Times New Roman"/>
          <w:sz w:val="28"/>
        </w:rPr>
        <w:t xml:space="preserve"> копеек, с учетом НДС,</w:t>
      </w:r>
      <w:r>
        <w:rPr>
          <w:rFonts w:cs="Times New Roman" w:ascii="Times New Roman" w:hAnsi="Times New Roman"/>
          <w:sz w:val="28"/>
          <w:lang w:eastAsia="ru-RU"/>
        </w:rPr>
        <w:t xml:space="preserve"> согласно отчету об оценке №106-01р/23 от 22.12.2023г., выполненного ООО «Регион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>Шаг аукциона (5%): 18 200,00 рублей,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задатка (10%): 36 400,00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Лот №9 - квартира, общей площадью 47,1 кв.м.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63:22:1406003:833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инельск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-н, сельское поселение Бобровка, п. Октябрьский</w:t>
      </w:r>
      <w:r>
        <w:rPr>
          <w:rFonts w:cs="Times New Roman" w:ascii="Times New Roman" w:hAnsi="Times New Roman"/>
          <w:sz w:val="28"/>
          <w:szCs w:val="28"/>
        </w:rPr>
        <w:t xml:space="preserve"> ул. Молодежная, д.13 кв.26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имущества: 366 000,00 (триста шестьдесят шесть тысяч) рублей 00</w:t>
      </w:r>
      <w:r>
        <w:rPr>
          <w:rFonts w:cs="Times New Roman" w:ascii="Times New Roman" w:hAnsi="Times New Roman"/>
          <w:sz w:val="28"/>
        </w:rPr>
        <w:t xml:space="preserve"> копеек, с учетом НДС,</w:t>
      </w:r>
      <w:r>
        <w:rPr>
          <w:rFonts w:cs="Times New Roman" w:ascii="Times New Roman" w:hAnsi="Times New Roman"/>
          <w:sz w:val="28"/>
          <w:lang w:eastAsia="ru-RU"/>
        </w:rPr>
        <w:t xml:space="preserve"> согласно отчету об оценке №107-01р/23 от 22.12.2023г., выполненного ООО «Регион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>Шаг аукциона (5%): 18 300,00 рублей,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задатка (10%): 36 600,00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Лот №10 - квартира, общей площадью 47,0 кв.м.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63:22:1406003:839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инельск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-н, сельское поселение Бобровка, п. Октябрьский</w:t>
      </w:r>
      <w:r>
        <w:rPr>
          <w:rFonts w:cs="Times New Roman" w:ascii="Times New Roman" w:hAnsi="Times New Roman"/>
          <w:sz w:val="28"/>
          <w:szCs w:val="28"/>
        </w:rPr>
        <w:t xml:space="preserve"> ул. Молодежная, д.13 кв.31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имущества: 340 000,00 (триста сорок тысяч) рублей 00</w:t>
      </w:r>
      <w:r>
        <w:rPr>
          <w:rFonts w:cs="Times New Roman" w:ascii="Times New Roman" w:hAnsi="Times New Roman"/>
          <w:sz w:val="28"/>
        </w:rPr>
        <w:t xml:space="preserve"> копеек, с учетом НДС,</w:t>
      </w:r>
      <w:r>
        <w:rPr>
          <w:rFonts w:cs="Times New Roman" w:ascii="Times New Roman" w:hAnsi="Times New Roman"/>
          <w:sz w:val="28"/>
          <w:lang w:eastAsia="ru-RU"/>
        </w:rPr>
        <w:t xml:space="preserve"> согласно отчету об оценке №108-01р/23 от 22.12.2023г., выполненного ООО «Регион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>Шаг аукциона (5%): 17 000,00 рублей,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задатка (10%): 34 000,00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Лот №11 - квартира, общей площадью 47,2 кв.м.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63:22:1406003:535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инельск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-н, сельское поселение Бобровка, п. Октябрьский</w:t>
      </w:r>
      <w:r>
        <w:rPr>
          <w:rFonts w:cs="Times New Roman" w:ascii="Times New Roman" w:hAnsi="Times New Roman"/>
          <w:sz w:val="28"/>
          <w:szCs w:val="28"/>
        </w:rPr>
        <w:t xml:space="preserve"> ул. Молодежная, д.14 кв.28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имущества: 348 000,00 (триста сорок восемь тысяч) рублей 00</w:t>
      </w:r>
      <w:r>
        <w:rPr>
          <w:rFonts w:cs="Times New Roman" w:ascii="Times New Roman" w:hAnsi="Times New Roman"/>
          <w:sz w:val="28"/>
        </w:rPr>
        <w:t xml:space="preserve"> копеек, с учетом НДС,</w:t>
      </w:r>
      <w:r>
        <w:rPr>
          <w:rFonts w:cs="Times New Roman" w:ascii="Times New Roman" w:hAnsi="Times New Roman"/>
          <w:sz w:val="28"/>
          <w:lang w:eastAsia="ru-RU"/>
        </w:rPr>
        <w:t xml:space="preserve"> согласно отчету об оценке №109-01р/23 от 22.12.2023г., выполненного ООО «Регион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>Шаг аукциона (5%): 17 400,00 рублей,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задатка (10%): 34 800,00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Лот №12 - квартира, общей площадью 47,6 кв.м.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63:22:1406003:536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инельск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-н, сельское поселение Бобровка, п. Октябрьский</w:t>
      </w:r>
      <w:r>
        <w:rPr>
          <w:rFonts w:cs="Times New Roman" w:ascii="Times New Roman" w:hAnsi="Times New Roman"/>
          <w:sz w:val="28"/>
          <w:szCs w:val="28"/>
        </w:rPr>
        <w:t xml:space="preserve"> ул. Молодежная, д.14 кв.29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имущества: 350 000,00 (триста пятьдесят тысяч) рублей 00</w:t>
      </w:r>
      <w:r>
        <w:rPr>
          <w:rFonts w:cs="Times New Roman" w:ascii="Times New Roman" w:hAnsi="Times New Roman"/>
          <w:sz w:val="28"/>
        </w:rPr>
        <w:t xml:space="preserve"> копеек, с учетом НДС,</w:t>
      </w:r>
      <w:r>
        <w:rPr>
          <w:rFonts w:cs="Times New Roman" w:ascii="Times New Roman" w:hAnsi="Times New Roman"/>
          <w:sz w:val="28"/>
          <w:lang w:eastAsia="ru-RU"/>
        </w:rPr>
        <w:t xml:space="preserve"> согласно отчету об оценке №110-01р/23 от 22.12.2023г., выполненного ООО «Регион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>Шаг аукциона (5%): 17 500,00 рублей,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задатка (10%): 35 000,00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Лот №13 - квартира, общей площадью 47,7 кв.м.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63:22:1406003:571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инельск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-н, сельское поселение Бобровка, п. Октябрьский</w:t>
      </w:r>
      <w:r>
        <w:rPr>
          <w:rFonts w:cs="Times New Roman" w:ascii="Times New Roman" w:hAnsi="Times New Roman"/>
          <w:sz w:val="28"/>
          <w:szCs w:val="28"/>
        </w:rPr>
        <w:t xml:space="preserve"> ул. Молодежная, д.14 кв.58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имущества: 351 000,00 (триста пятьдесят одна тысяча) рублей 00</w:t>
      </w:r>
      <w:r>
        <w:rPr>
          <w:rFonts w:cs="Times New Roman" w:ascii="Times New Roman" w:hAnsi="Times New Roman"/>
          <w:sz w:val="28"/>
        </w:rPr>
        <w:t xml:space="preserve"> копеек, с учетом НДС,</w:t>
      </w:r>
      <w:r>
        <w:rPr>
          <w:rFonts w:cs="Times New Roman" w:ascii="Times New Roman" w:hAnsi="Times New Roman"/>
          <w:sz w:val="28"/>
          <w:lang w:eastAsia="ru-RU"/>
        </w:rPr>
        <w:t xml:space="preserve"> согласно отчету об оценке №111-01р/23 от 22.12.2023г., выполненного ООО «Регион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>Шаг аукциона (5%): 17 550,00 рублей,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задатка (10%): 35 100,00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Лот №14 - квартира, общей площадью 45,0 кв.м.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63:22:1406003:575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инельск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-н, сельское поселение Бобровка, п. Октябрьский</w:t>
      </w:r>
      <w:r>
        <w:rPr>
          <w:rFonts w:cs="Times New Roman" w:ascii="Times New Roman" w:hAnsi="Times New Roman"/>
          <w:sz w:val="28"/>
          <w:szCs w:val="28"/>
        </w:rPr>
        <w:t xml:space="preserve"> ул. Молодежная, д.14 кв.60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имущества: 333 000,00 (триста тридцать три тысячи) рублей 00</w:t>
      </w:r>
      <w:r>
        <w:rPr>
          <w:rFonts w:cs="Times New Roman" w:ascii="Times New Roman" w:hAnsi="Times New Roman"/>
          <w:sz w:val="28"/>
        </w:rPr>
        <w:t xml:space="preserve"> копеек, с учетом НДС,</w:t>
      </w:r>
      <w:r>
        <w:rPr>
          <w:rFonts w:cs="Times New Roman" w:ascii="Times New Roman" w:hAnsi="Times New Roman"/>
          <w:sz w:val="28"/>
          <w:lang w:eastAsia="ru-RU"/>
        </w:rPr>
        <w:t xml:space="preserve"> согласно отчету об оценке №112-01р/23 от 22.12.2023г., выполненного ООО «Регион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>Шаг аукциона (5%): 16 650,00 рублей,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задатка (10%): 33 300,00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Лот №15 - квартира, общей площадью 50,9 кв.м.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63:22:1406003:589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инельск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-н, сельское поселение Бобровка, п. Октябрьский</w:t>
      </w:r>
      <w:r>
        <w:rPr>
          <w:rFonts w:cs="Times New Roman" w:ascii="Times New Roman" w:hAnsi="Times New Roman"/>
          <w:sz w:val="28"/>
          <w:szCs w:val="28"/>
        </w:rPr>
        <w:t xml:space="preserve"> ул. Молодежная, д.14 кв.72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имущества: 365 000,00 (триста шестьдесят пять тысяч) рублей 00</w:t>
      </w:r>
      <w:r>
        <w:rPr>
          <w:rFonts w:cs="Times New Roman" w:ascii="Times New Roman" w:hAnsi="Times New Roman"/>
          <w:sz w:val="28"/>
        </w:rPr>
        <w:t xml:space="preserve"> копеек, с учетом НДС,</w:t>
      </w:r>
      <w:r>
        <w:rPr>
          <w:rFonts w:cs="Times New Roman" w:ascii="Times New Roman" w:hAnsi="Times New Roman"/>
          <w:sz w:val="28"/>
          <w:lang w:eastAsia="ru-RU"/>
        </w:rPr>
        <w:t xml:space="preserve"> согласно отчету об оценке №113-01р/23 от 22.12.2023г., выполненного ООО «Регион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>Шаг аукциона (5%): 18 250,00 рублей,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задатка (10%): 36 500,00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2.Утвердить Аукционную документац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оведению аукциона в электронной форме по продаже муниципального имущества указанного в п.1 настоящего постано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, являющегося собственностью сельского поселения Бобровка муниципального района Кинельский Самарской области, на электронной площадке.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3.</w:t>
      </w:r>
      <w:r>
        <w:rPr>
          <w:rFonts w:cs="Calibri" w:ascii="Times New Roman" w:hAnsi="Times New Roman"/>
          <w:sz w:val="28"/>
          <w:szCs w:val="28"/>
          <w:lang w:eastAsia="zh-CN" w:bidi="hi-IN"/>
        </w:rPr>
        <w:t xml:space="preserve">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Calibri" w:ascii="Times New Roman" w:hAnsi="Times New Roman"/>
          <w:sz w:val="28"/>
          <w:szCs w:val="28"/>
          <w:lang w:eastAsia="zh-CN" w:bidi="hi-IN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в газете «Бобровские вести»</w:t>
      </w:r>
      <w:r>
        <w:rPr>
          <w:rFonts w:cs="Times New Roman" w:ascii="Times New Roman" w:hAnsi="Times New Roman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 w:bidi="hi-IN"/>
        </w:rPr>
        <w:t xml:space="preserve">      </w:t>
      </w:r>
      <w:r>
        <w:rPr>
          <w:rFonts w:cs="Calibri" w:ascii="Times New Roman" w:hAnsi="Times New Roman"/>
          <w:sz w:val="28"/>
          <w:szCs w:val="28"/>
          <w:lang w:eastAsia="zh-CN" w:bidi="hi-IN"/>
        </w:rPr>
        <w:tab/>
        <w:t xml:space="preserve"> 4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Calibri"/>
          <w:sz w:val="16"/>
          <w:szCs w:val="16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 w:bidi="hi-IN"/>
        </w:rPr>
        <w:t xml:space="preserve">     </w:t>
      </w:r>
      <w:r>
        <w:rPr>
          <w:rFonts w:cs="Calibri" w:ascii="Times New Roman" w:hAnsi="Times New Roman"/>
          <w:sz w:val="28"/>
          <w:szCs w:val="28"/>
          <w:lang w:eastAsia="zh-CN" w:bidi="hi-IN"/>
        </w:rPr>
        <w:tab/>
        <w:t xml:space="preserve"> 5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Calibri"/>
          <w:sz w:val="16"/>
          <w:szCs w:val="16"/>
          <w:lang w:eastAsia="zh-CN" w:bidi="hi-IN"/>
        </w:rPr>
      </w:pPr>
      <w:r>
        <w:rPr>
          <w:rFonts w:cs="Calibri" w:ascii="Times New Roman" w:hAnsi="Times New Roman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cs="Calibri"/>
          <w:sz w:val="16"/>
          <w:szCs w:val="16"/>
          <w:lang w:eastAsia="zh-CN" w:bidi="hi-IN"/>
        </w:rPr>
      </w:pPr>
      <w:r>
        <w:rPr>
          <w:rFonts w:cs="Calibri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cs="Calibri"/>
          <w:sz w:val="16"/>
          <w:szCs w:val="16"/>
          <w:lang w:eastAsia="zh-CN" w:bidi="hi-IN"/>
        </w:rPr>
      </w:pPr>
      <w:r>
        <w:rPr>
          <w:rFonts w:cs="Calibri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cs="Calibri"/>
          <w:sz w:val="16"/>
          <w:szCs w:val="16"/>
          <w:lang w:eastAsia="zh-CN" w:bidi="hi-IN"/>
        </w:rPr>
      </w:pPr>
      <w:r>
        <w:rPr>
          <w:rFonts w:cs="Calibri"/>
          <w:sz w:val="16"/>
          <w:szCs w:val="16"/>
          <w:lang w:eastAsia="zh-CN" w:bidi="hi-I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а сельского поселения Бобровка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. Ю. Мамоно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Петрова М.О. 8846633254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обр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 xml:space="preserve"> 2024 года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укционная документация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проведению аукциона в электронной форме по продаже муниципального имущест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, являющегося собственностью сельского поселения Бобровка муниципального района Кинельский Самарской области на электронной площадк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. Общая информация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 в электронной форме (далее – аукцион) проводится в соответствии </w:t>
        <w:br/>
        <w:t xml:space="preserve">с Федеральным законом от 21.12.2001 года № 178-ФЗ «О приватизации государственного </w:t>
        <w:br/>
        <w:t xml:space="preserve">и муниципального имущества» (далее – Закон о приватизации), постановлением Правительства Российской Федерации от 27.08.2012 года № 860 «Об организации и проведении продажи государственного или муниципального имущества в электронной форме», постановлением администрации сельского поселения Бобровка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Кинельский Самарской области от года №  </w:t>
      </w:r>
      <w:r>
        <w:rPr>
          <w:rFonts w:cs="Times New Roman" w:ascii="Times New Roman" w:hAnsi="Times New Roman"/>
          <w:sz w:val="24"/>
          <w:szCs w:val="24"/>
          <w:lang w:eastAsia="ru-RU"/>
        </w:rPr>
        <w:t>«Об условиях проведении аукциона в электронной форме по продаже муниципального имущества и об утверждении аукционной документации по проведению аукциона в электронной форме по продаже муниципального имуществ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, являющегося собственностью сельского поселения Бобровка муниципального района Кинельский Самарской области на электронной площадк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регламентом электронной площадк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йт в сети «Интернет», на котором будет проводиться аукцион: </w:t>
        <w:br/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(далее – электронная площадка) (торговая секция «Приватизация, аренда и продажа прав»)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авец (Организатор торгов): Администрация сельского поселения Бобровка муниципального района Кинельский Самарской области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: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446406, Самарская область, Кинельский район, село Бобровка, улица Кирова, 28 В,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л: 8(846)6332553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ый сайт Продавц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kine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электронной почты: </w:t>
      </w:r>
      <w:hyperlink r:id="rId7"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bobrovkaasp</w:t>
        </w:r>
        <w:r>
          <w:rPr>
            <w:rStyle w:val="InternetLink"/>
            <w:rFonts w:cs="Times New Roman" w:ascii="Times New Roman" w:hAnsi="Times New Roman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ru</w:t>
        </w:r>
      </w:hyperlink>
    </w:p>
    <w:p>
      <w:pPr>
        <w:pStyle w:val="Normal"/>
        <w:suppressAutoHyphens w:val="true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ератор электронной площадки: АО «Сбербанк-АСТ». </w:t>
      </w:r>
    </w:p>
    <w:p>
      <w:pPr>
        <w:pStyle w:val="Normal"/>
        <w:suppressAutoHyphens w:val="true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актная информация по организатору: </w:t>
      </w:r>
    </w:p>
    <w:p>
      <w:pPr>
        <w:pStyle w:val="Normal"/>
        <w:suppressAutoHyphens w:val="true"/>
        <w:spacing w:lineRule="atLeast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местонахождения: </w:t>
      </w:r>
      <w:r>
        <w:rPr>
          <w:rFonts w:cs="Times New Roman" w:ascii="Times New Roman" w:hAnsi="Times New Roman"/>
          <w:sz w:val="24"/>
          <w:szCs w:val="20"/>
          <w:lang w:eastAsia="ru-RU"/>
        </w:rPr>
        <w:t>119435, город Москва, Большой Саввинский переулок, дом 12, строение 9.</w:t>
      </w:r>
    </w:p>
    <w:p>
      <w:pPr>
        <w:pStyle w:val="Normal"/>
        <w:suppressAutoHyphens w:val="true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актный телефон: 7 (495) 787-29-97, 7 (495) 787-29-99 </w:t>
      </w:r>
    </w:p>
    <w:p>
      <w:pPr>
        <w:pStyle w:val="Normal"/>
        <w:suppressAutoHyphens w:val="true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электронной почты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property@sberbank-as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company@sberbank-ast.ru</w:t>
        </w:r>
      </w:hyperlink>
    </w:p>
    <w:p>
      <w:pPr>
        <w:pStyle w:val="Normal"/>
        <w:suppressAutoHyphens w:val="true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струкция по работе в торговой секции «Приватизация, аренда </w:t>
        <w:br/>
        <w:t>и продажа прав») электронной площадки http://utp.sberbank-ast.ru размещена по адресу:  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/AP/Notice/652/Instructions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(Организатора)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рганизации электронного документооборота претендент должен получить электронную подпись. На электронной площадке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нимаются и признаются электронные подписи, изданные доверенными удостоверяющими центрами. Список доверенных удостоверяющих центров публикуется в открытой для доступа неограниченного круга лиц части электронной площадки (далее – открытая часть электронной площадки)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 проводится: на электронной площадке «Сбербанк-АСТ», размещенной на сайте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ети Интернет, в соответствии с требованиями статьи 32.1 Федерального закона от 21.12.2001 года № 178-ФЗ «О приватизации государственного и муниципального имущества» (далее - Федеральный закон)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(далее – ЭП) в новой редакции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участию в аукционе допускаются: физические и юридические лица, признаваемые покупателями в соответствии со ст. 5 Федерального закона от 21.12.2001 года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ого постановлением  Правительства Российской Федерации от 27 августа 2012 года № 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сообщении, и обеспечившие поступление на счет Оператора Универсальной Торговой Платформой (далее - УТП), указанный в настоящем информационном сообщении, установленной суммы задатка в порядке и сроки, предусмотренные настоящим сообщением и договором о задатке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цов документов, предусмотренных Федеральным законом. </w:t>
      </w:r>
    </w:p>
    <w:p>
      <w:pPr>
        <w:pStyle w:val="Normal"/>
        <w:suppressAutoHyphens w:val="true"/>
        <w:spacing w:lineRule="auto" w:line="240" w:before="28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. Сведения об объекте (объектах) приватизации.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одаже представлены следующие лот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Лот №1 - квартира, общей площадью 50,5 кв.м., кадастров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63:22:1406003:918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инельск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-н, сельское поселение Бобровка, п. Октябрьский</w:t>
      </w:r>
      <w:r>
        <w:rPr>
          <w:rFonts w:cs="Times New Roman" w:ascii="Times New Roman" w:hAnsi="Times New Roman"/>
          <w:sz w:val="24"/>
          <w:szCs w:val="24"/>
        </w:rPr>
        <w:t xml:space="preserve"> ул. Советская, д.12 кв.1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имущества: 390 000,00 (триста девяносто тысяч) рублей 00 копеек, с учетом НДС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отчету об оценке №101-01р/23 от 22.12.2023г., выполненного ООО «Регион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(5%): 19500,00 рублей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атка (10%): 39000,00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Лот №2 - квартира, общей площадью 50,8 кв.м., кадастров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63:22:1406003:923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инельск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-н, сельское поселение Бобровка, п. Октябрьский</w:t>
      </w:r>
      <w:r>
        <w:rPr>
          <w:rFonts w:cs="Times New Roman" w:ascii="Times New Roman" w:hAnsi="Times New Roman"/>
          <w:sz w:val="24"/>
          <w:szCs w:val="24"/>
        </w:rPr>
        <w:t xml:space="preserve"> ул. Советская, д.12 кв.13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имущества: 392 000,00 (триста девяносто две тысячи) рублей 00 копеек, с учетом НДС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отчету об оценке №103-01р/23 от 22.12.2023г., выполненного ООО «Регион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(5%): 19600,00 рублей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атка (10%): 39200,00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Лот №3 - квартира, общей площадью 50,5 кв.м., кадастров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63:22:1406003:956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инельск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-н, сельское поселение Бобровка, п. Октябрьский</w:t>
      </w:r>
      <w:r>
        <w:rPr>
          <w:rFonts w:cs="Times New Roman" w:ascii="Times New Roman" w:hAnsi="Times New Roman"/>
          <w:sz w:val="24"/>
          <w:szCs w:val="24"/>
        </w:rPr>
        <w:t xml:space="preserve"> ул. Советская, д.12 кв.63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имущества: 390 000,00 (триста девяносто тысяч) рублей 00 копеек, с учетом НДС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отчету об оценке №102-01р/23 от 22.12.2023г., выполненного ООО «Регион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(5%): 19500,00 рублей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атка (10%): 39000,00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Лот №4 - квартира, общей площадью 80,4 кв.м., кадастров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63:22:1406003:673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инельск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-н, сельское поселение Бобровка, п. Октябрьский</w:t>
      </w:r>
      <w:r>
        <w:rPr>
          <w:rFonts w:cs="Times New Roman" w:ascii="Times New Roman" w:hAnsi="Times New Roman"/>
          <w:sz w:val="24"/>
          <w:szCs w:val="24"/>
        </w:rPr>
        <w:t xml:space="preserve"> ул. Центральная, д.2 кв.6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имущества: 370 000,00 (триста семьдесят тысяч) рублей 00 копеек, с учетом НДС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отчету об оценке №114-01р/23 от 22.12.2023г., выполненного ООО «Регион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(5%): 18500,00 рублей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атка (10%): 37000,00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Лот №5 - квартира, общей площадью 72,2 кв.м., кадастров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63:22:1406003:681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инельск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-н, сельское поселение Бобровка, п. Октябрьский</w:t>
      </w:r>
      <w:r>
        <w:rPr>
          <w:rFonts w:cs="Times New Roman" w:ascii="Times New Roman" w:hAnsi="Times New Roman"/>
          <w:sz w:val="24"/>
          <w:szCs w:val="24"/>
        </w:rPr>
        <w:t xml:space="preserve"> ул. Центральная, д.2 кв. 11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имущества: 336 500,00 (триста тридцать шесть тысяч пятьсот) рублей 00 копеек, с учетом НДС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отчету об оценке №115-01р/23 от 22.12.2023г., выполненного ООО «Регион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(5%): 16 825,00 рублей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атка (10%): 33 650,00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Лот №6 - квартира, общей площадью 50,3 кв.м., кадастров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63:22:1406003:846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инельск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-н, сельское поселение Бобровка, п. Октябрьский</w:t>
      </w:r>
      <w:r>
        <w:rPr>
          <w:rFonts w:cs="Times New Roman" w:ascii="Times New Roman" w:hAnsi="Times New Roman"/>
          <w:sz w:val="24"/>
          <w:szCs w:val="24"/>
        </w:rPr>
        <w:t xml:space="preserve"> ул. Молодежная, д.13 кв.4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имущества: 361 000,00 (триста шестьдесят одна тысяча) рублей 00 копеек, с учетом НДС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отчету об оценке №104-01р/23 от 22.12.2023г., выполненного ООО «Регион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(5%): 18 050,00 рублей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атка (10%): 36 100,00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т №7 - квартира, общей площадью 47,1 кв.м., кадастров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63:22:1406003:826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инельск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-н, сельское поселение Бобровка, п. Октябрьский</w:t>
      </w:r>
      <w:r>
        <w:rPr>
          <w:rFonts w:cs="Times New Roman" w:ascii="Times New Roman" w:hAnsi="Times New Roman"/>
          <w:sz w:val="24"/>
          <w:szCs w:val="24"/>
        </w:rPr>
        <w:t xml:space="preserve"> ул. Молодежная, д.13 кв.18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имущества: 340 000,00 (триста сорок тысяч) рублей 00 копеек, с учетом НДС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отчету об оценке №105-01р/23 от 22.12.2023г., выполненного ООО «Регион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(5%): 17 000,00 рублей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атка (10%): 34 000,00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Лот №8 - квартира, общей площадью 46,9 кв.м., кадастров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63:22:1406003:828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инельск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-н, сельское поселение Бобровка, п. Октябрьский</w:t>
      </w:r>
      <w:r>
        <w:rPr>
          <w:rFonts w:cs="Times New Roman" w:ascii="Times New Roman" w:hAnsi="Times New Roman"/>
          <w:sz w:val="24"/>
          <w:szCs w:val="24"/>
        </w:rPr>
        <w:t xml:space="preserve"> ул. Молодежная, д.13 кв.20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имущества: 364 000,00 (триста шестьдесят четыре тысячи) рублей 00 копеек, с учетом НДС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отчету об оценке №106-01р/23 от 22.12.2023г., выполненного ООО «Регион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(5%): 18 200,00 рублей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атка (10%): 36 400,00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Лот №9 - квартира, общей площадью 47,1 кв.м., кадастров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63:22:1406003:833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инельск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-н, сельское поселение Бобровка, п. Октябрьский</w:t>
      </w:r>
      <w:r>
        <w:rPr>
          <w:rFonts w:cs="Times New Roman" w:ascii="Times New Roman" w:hAnsi="Times New Roman"/>
          <w:sz w:val="24"/>
          <w:szCs w:val="24"/>
        </w:rPr>
        <w:t xml:space="preserve"> ул. Молодежная, д.13 кв.26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имущества: 366 000,00 (триста шестьдесят шесть тысяч) рублей 00 копеек, с учетом НДС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отчету об оценке №107-01р/23 от 22.12.2023г., выполненного ООО «Регион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(5%): 18 300,00 рублей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атка (10%): 36 600,00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Лот №10 - квартира, общей площадью 47,0 кв.м., кадастров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63:22:1406003:839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инельск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-н, сельское поселение Бобровка, п. Октябрьский</w:t>
      </w:r>
      <w:r>
        <w:rPr>
          <w:rFonts w:cs="Times New Roman" w:ascii="Times New Roman" w:hAnsi="Times New Roman"/>
          <w:sz w:val="24"/>
          <w:szCs w:val="24"/>
        </w:rPr>
        <w:t xml:space="preserve"> ул. Молодежная, д.13 кв.31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имущества: 340 000,00 (триста сорок тысяч) рублей 00 копеек, с учетом НДС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отчету об оценке №108-01р/23 от 22.12.2023г., выполненного ООО «Регион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(5%): 17 000,00 рублей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атка (10%): 34 000,00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Лот №11 - квартира, общей площадью 47,2 кв.м., кадастров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63:22:1406003:535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инельск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-н, сельское поселение Бобровка, п. Октябрьский</w:t>
      </w:r>
      <w:r>
        <w:rPr>
          <w:rFonts w:cs="Times New Roman" w:ascii="Times New Roman" w:hAnsi="Times New Roman"/>
          <w:sz w:val="24"/>
          <w:szCs w:val="24"/>
        </w:rPr>
        <w:t xml:space="preserve"> ул. Молодежная, д.14 кв.28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имущества: 348 000,00 (триста сорок восемь тысяч) рублей 00 копеек, с учетом НДС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отчету об оценке №109-01р/23 от 22.12.2023г., выполненного ООО «Регион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(5%): 17 400,00 рублей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атка (10%): 34 800,00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Лот №12 - квартира, общей площадью 47,6 кв.м., кадастров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63:22:1406003:536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инельск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-н, сельское поселение Бобровка, п. Октябрьский</w:t>
      </w:r>
      <w:r>
        <w:rPr>
          <w:rFonts w:cs="Times New Roman" w:ascii="Times New Roman" w:hAnsi="Times New Roman"/>
          <w:sz w:val="24"/>
          <w:szCs w:val="24"/>
        </w:rPr>
        <w:t xml:space="preserve"> ул. Молодежная, д.14 кв.29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имущества: 350 000,00 (триста пятьдесят тысяч) рублей 00 копеек, с учетом НДС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отчету об оценке №110-01р/23 от 22.12.2023г., выполненного ООО «Регион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(5%): 17 500,00 рублей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атка (10%): 35 000,00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Лот №13 - квартира, общей площадью 47,7 кв.м., кадастров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63:22:1406003:571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инельск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-н, сельское поселение Бобровка, п. Октябрьский</w:t>
      </w:r>
      <w:r>
        <w:rPr>
          <w:rFonts w:cs="Times New Roman" w:ascii="Times New Roman" w:hAnsi="Times New Roman"/>
          <w:sz w:val="24"/>
          <w:szCs w:val="24"/>
        </w:rPr>
        <w:t xml:space="preserve"> ул. Молодежная, д.14 кв.58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имущества: 351 000,00 (триста пятьдесят одна тысяча) рублей 00 копеек, с учетом НДС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отчету об оценке №111-01р/23 от 22.12.2023г., выполненного ООО «Регион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(5%): 17 550,00 рублей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атка (10%): 35 100,00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Лот №14 - квартира, общей площадью 45,0 кв.м., кадастров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63:22:1406003:575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инельск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-н, сельское поселение Бобровка, п. Октябрьский</w:t>
      </w:r>
      <w:r>
        <w:rPr>
          <w:rFonts w:cs="Times New Roman" w:ascii="Times New Roman" w:hAnsi="Times New Roman"/>
          <w:sz w:val="24"/>
          <w:szCs w:val="24"/>
        </w:rPr>
        <w:t xml:space="preserve"> ул. Молодежная, д.14 кв.60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имущества: 333 000,00 (триста тридцать три тысячи) рублей 00 копеек, с учетом НДС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отчету об оценке №112-01р/23 от 22.12.2023г., выполненного ООО «Регион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(5%): 16 650,00 рублей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атка (10%): 33 300,00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Лот №15 - квартира, общей площадью 50,9 кв.м., кадастров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63:22:1406003:589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инельск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-н, сельское поселение Бобровка, п. Октябрьский</w:t>
      </w:r>
      <w:r>
        <w:rPr>
          <w:rFonts w:cs="Times New Roman" w:ascii="Times New Roman" w:hAnsi="Times New Roman"/>
          <w:sz w:val="24"/>
          <w:szCs w:val="24"/>
        </w:rPr>
        <w:t xml:space="preserve"> ул. Молодежная, д.14 кв.72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имущества: 365 000,00 (триста шестьдесят пять тысяч) рублей 00 копеек, с учетом НДС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отчету об оценке №113-01р/23 от 22.12.2023г., выполненного ООО «Регион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(5%): 18 250,00 рублей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атка (10%): 36 500,00 рублей.</w:t>
      </w:r>
    </w:p>
    <w:p>
      <w:pPr>
        <w:pStyle w:val="Normal"/>
        <w:suppressAutoHyphens w:val="true"/>
        <w:spacing w:lineRule="atLeast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3. Сроки, время подачи заявок, проведения аукциона, подведения итогов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и время начала приема заявок на участия в аукционе и прилагаемых к ним документо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 даты размещения изве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и время окончания приема заявок на участия в аукционе – 14.02.2024 года в 08:00 местного времени (07:00 МС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определения участников аукциона - 15.02.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аукциона (дата и время начала приема предложений от участников аукциона) – 19.02.2024 года в 10:00 по местному времени (09:00 МС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ведение итогов аукциона – 20.02.2024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та и время начала приема заявок и документов, представляемых для участия в аукционе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электронной форме на приобретение муниципального имущества:  </w:t>
      </w:r>
      <w:r>
        <w:rPr>
          <w:rFonts w:cs="Times New Roman" w:ascii="Times New Roman" w:hAnsi="Times New Roman"/>
          <w:sz w:val="24"/>
          <w:szCs w:val="24"/>
          <w:lang w:eastAsia="ru-RU"/>
        </w:rPr>
        <w:t>с даты размещения извещ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 в электронной форме посредством системы электронного документооборота на сайте электронной площадки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utp.sberbank-as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через оператора электронной площадки, в соответствии с регламентом электронной площадки, тел. для справок 8 (84663)3255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 проведения аукциона: электронная площадка – универсальная торговая платформа АО «Сбербанк-АСТ», размещенная на сайте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подведения итогов аукциона - процедура аукциона считается завершенной со времени подписания продавцом протокола об итогах аукцион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4. Порядок регистрации на Электронной площадке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беспечения доступа к участию в аукционе физическим и юридическим лицам, желающим приобрести государственное или муниципальное имущество (далее – претендентам) необходимо пройти процедуру регистрации на электронной площадке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гистрации на электронной площадке подлежат претенденты, ранее </w:t>
        <w:br/>
        <w:t xml:space="preserve">не зарегистрированные на электронной площадке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гистрация на электронной площадке проводится в соответствии с регламентом торговой секции «Приватизация, аренда и продажа прав» универсальной торговой платформы АО «Сбербанк – АСТ»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/AP/Notice/1027/Instructions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и время регистрации претендентов на участие в аукционе на электронной площадке на сайте в сети Интернет: с даты размещения извещения по 14.02.2024 года до 08:00 по местному времени (07:00 МСК)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5.  Порядок подачи заявки на участие в аукционе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тенденты подают заявку на участие в аукционе в электронной форме (Приложение № 1 в разрезе лот к аукционной документации). Одно лицо имеет право подать только одну заявку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и в течение одного часа направляет в Личный кабинет Претендента уведомление о регистрации заявки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овременно с заявкой претенденты представляют следующие документы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. Физические лица и индивидуальные предприниматели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опию всех листов документа, удостоверяющего личность; в случае, если от имени претендента действует его представитель по доверенности, прилагается копия паспорта всех страниц представителя претендент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. Юридические лица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заверенные копии учредительных документов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в случае наличия) и подписанное его руководителем письмо)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случае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случае если от имени претендента действует его представитель по доверенности, прилагается копия всех страниц документа, удостоверяющего личность представителя претендент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ча заявки осуществляется только посредством интерфейса электронной площадки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торговая секция «Приватизация, аренда и продажа прав») из личного кабинета претендент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подаются на электронную площадку, начиная с даты и времени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приеме заявок от претендентов организатор обеспечивает конфиденциальность данных о претендентах, за исключением случая направления электронных документов продавцу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продавца к заявкам и документам, до момента размещения на электронной площадке информации об итогах приема заявок (определения участников)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авец вправе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тказаться от проведения аукциона в любое время, но не позднее, чем за три дня до наступления даты его проведения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этом 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ер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 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6. Размер задатка, срок и порядок его внесения, необходимые реквизиты счетов и порядок возврата задатк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ом, подтверждающим поступление задатка на счет Продавца, является выписка со счета продавц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ы перечисляют задаток в размере 10 % (процентов)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 Размер задатка в настоящем информационном сообщении указан по каждому лоту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площадки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true"/>
        <w:spacing w:lineRule="atLeast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ток перечисляется на реквизиты оператора электронной площадки (</w:t>
      </w:r>
      <w:hyperlink r:id="rId1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  <w:lang w:eastAsia="ru-RU"/>
          </w:rPr>
          <w:t>http://utp.sberbank-ast.ru/AP/Notice/653/Requisites)^</w:t>
        </w:r>
      </w:hyperlink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начение платежа – задаток для участия в электронном аукционе 19.02.2024 года по лоту №___ (указывается соответствующий номер лота)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ок возврата задатка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цам, перечислившим задаток для участия в аукционе, денежные средства возвращаются в следующем порядке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частникам аукциона, за исключением его победителя, - в течение 5 (пяти) календарных дней со дня подведения итогов аукциона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етендентам, не допущенным к участию в аукционе, - в течение 5 (пяти) календарных дней со дня подписания протокола о признании претендентов участниками аукциона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5 (пяти) календарных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претендентов, не допущенных к участию в аукционе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ток, перечисленный победителем аукциона, засчитывается в счет оплаты приобретаемого имущества (в сумму платежа по договору купли-продажи) и подлежит перечислению в установленном порядке в бюджет в течение 5 (пяти) календарных дней со дня истечения срока, установленного для заключения договора купли-продажи имуществ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7. Порядок ознакомления с документацией и информацией об имуществе, условиями договора купли-продажи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 размещается на официальном сайте Российской Федерации для размещения информации о проведении торгов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на электронной площадке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юбое лицо независимо от регистрации на электронной площадке со дня начала приема заявок вправе осмотреть выставленные на продажу муниципальное имущество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смотра имущества необходимо предварительно позвонить в администрацию сельского поселения Бобровка муниципального района Кинельский Самарской области по телефону8(84663)32553. 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Администрации сельского поселения Бобровка муниципального района Кинельский Самарской области по адресу: </w:t>
      </w:r>
      <w:r>
        <w:rPr>
          <w:rFonts w:cs="Times New Roman" w:ascii="Times New Roman" w:hAnsi="Times New Roman"/>
          <w:sz w:val="24"/>
          <w:szCs w:val="20"/>
          <w:lang w:eastAsia="ru-RU"/>
        </w:rPr>
        <w:t>446406, Самарская область, Кинельский район, село Бобровка, улица Кирова, 28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ежедневно в рабочие дни с 08:00 до 16:00 (местное время) можно ознакомиться с условиями продажи, наличием обременений, технической документацией (при наличии флеш-карты, выдается в электронном виде), порядком проведения аукциона, с условиями типового договора купли-продажи. </w:t>
      </w:r>
    </w:p>
    <w:p>
      <w:pPr>
        <w:pStyle w:val="Normal"/>
        <w:suppressAutoHyphens w:val="true"/>
        <w:spacing w:lineRule="auto" w:line="240" w:before="280" w:after="0"/>
        <w:ind w:firstLine="426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8. Ограничения участия отдельных категорий физических лиц и юридических лиц в приватизации муниципального имуществ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купателями государственного и муниципального имущества могут быть любые физические и юридические лица, за исключением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государственных и муниципальных унитарных предприятий, государственных и муниципальных учреждений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instrText xml:space="preserve"> HYPERLINK "http://ivo.garant.ru/" \l "/document/12125505/entry/2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  <w:lang w:eastAsia="ru-RU"/>
        </w:rPr>
        <w:t>статьей 2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настоящего Федерального закона от 21 декабря 2001 года № 178-ФЗ «О приватизации государственного и муниципального имущества»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ятие «контролирующее лицо» используется в том же значении, что и в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статье 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29 апреля 2008 года N 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статье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7 августа 2001 года N 115-ФЗ «О противодействии легализации (отмыванию) доходов, полученных преступным путем, и финансированию терроризма»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9. Условия допуска и отказа в допуске к участию в аукционе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участию в аукционе допускаются претенденты, признанные продавцом в соответствии с Законом о приватизации участниками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тендент приобретает статус участника аукциона с момента подписания протокола </w:t>
        <w:br/>
        <w:t xml:space="preserve">о признании Претендентов участниками аукцион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тендент не допускается к участию в аукционе по следующим основаниям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представленные документы не подтверждают право претендента быть покупателем имущества в соответствии с законодательством Российской Федерации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представлены не все документы в соответствии с перечнем, указанным в информационном сообщении, или оформление представленных документов не соответствует законодательству Российской Федерации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е подтверждено поступление в установленный срок задатка на счет организатора, указанный в информационном сообщении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заявка подана лицом, не уполномоченным претендентом на осуществление таких действий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</w:t>
      </w:r>
      <w:bookmarkStart w:id="0" w:name="_Hlk42095949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ссийской Федерации для размещения информации о проведении торгов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www.torgi.gov.ru</w:t>
        </w:r>
      </w:hyperlink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и на электронной площадке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Normal"/>
        <w:suppressAutoHyphens w:val="true"/>
        <w:spacing w:lineRule="auto" w:line="240" w:before="28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0. Порядок проведения аукциона, определения его победителя и место подведения итогов продажи муниципального имуществ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Шаг аукциона» составляет 5 % (процентов) начальной цены продажи имущества, указанной в информационном сообщении. «Шаг аукциона» не изменяется в течении всего аукциона. Размер «шага аукциона» указан в настоящем информационном сообщении по каждому лоту. Форма подачи предложений о цене открытая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 времени начала проведения процедуры аукциона организатором размещается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 время проведения процедуры аукциона программными средствами электронной площадки обеспечивается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исключение возможности подачи участником предложения о цене имущества, не соответствующего увеличению текущей цены на величину "шага аукциона"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бедителем аукциона признается участник, предложивший наибольшую цену имуществ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цедура аукциона считается завершенной со времени подписания продавцом протокола об итогах аукцион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 признается несостоявшимся в следующих случаях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не было подано ни одной заявки на участие либо ни один из претендентов не признан участником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</w:rPr>
        <w:t>В случае отказа лица, признанного единственным участником аукциона, от заключения договора аукцион признается несостоявшимся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ни один из участников не сделал предложение о начальной цене имуществ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о признании аукциона несостоявшимся оформляется протоколом об итогах аукцион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наименование имущества и иные позволяющие его индивидуализировать сведения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цена сделки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фамилия, имя, отчество физического лица или наименование юридического лица – победителя. </w:t>
      </w:r>
    </w:p>
    <w:p>
      <w:pPr>
        <w:pStyle w:val="Normal"/>
        <w:suppressAutoHyphens w:val="true"/>
        <w:spacing w:lineRule="auto" w:line="240" w:before="28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1. Срок заключения договора купли-продажи, оплата приобретенного имуществ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купли-продажи имущества (Приложение № 2 в разрезе лот к аукционной документации) о продаже муниципального имущества, размещено на официальном сайте Российской Федерации для размещения информации о проведении торгов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на официальном сайте продавца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, заключается между продавцом и победителем аукциона в соответствии с Гражданским кодексом Российской Федерации, Законом о приватизации в течение 5 (пяти) рабочих дней со дня подведения итогов аукцион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купли-продажи имущества заключается в простой письменной форме по месту нахождения продавц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лата приобретенного на аукционе имущества производится победителем аукциона единовременно в 30-дневный срок с момента подписания договора купли-продажи, в соответствии с условиями договора купли-продажи имущества. Задаток, внесенный покупателем на счет продавца, засчитывается в счет оплаты приобретаемого имущества. Ответственность покупателя, в случае его отказа или уклонения от оплаты имущества в установленные сроки, предусматривается в соответствии с законодательством Российской Федерации в договоре купли-продажи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купатель перечисляет денежные средства единым платежом на счет УФК по Самарской области (Администрация сельского поселения Бобровка муниципального района Кинельский Самарской области), </w:t>
      </w:r>
      <w:bookmarkStart w:id="1" w:name="_Hlk42154815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в ОТДЕЛЕНИЕ САМАРА БАНКА РОССИИ//УФК по Самарской области, г.Самара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/с 03100643000000014200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/с 40102810545370000036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ИК ТОФК 013601205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Н 6350009530 КПП 635001001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КТМО 36618408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БК 290 1 14 02052 10 0000 410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Наименование платежа: по договору купли-продажи №_____ от _____________2024 год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15 календарных дней после дня оплаты имущества. 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right="43"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suppressAutoHyphens w:val="true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ЗАЯВКА НА УЧАСТИЕ В ЭЛЕКТРОННОМ АУКЦИОНЕ «_____» __________20 ___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ar-SA"/>
        </w:rPr>
      </w:pPr>
      <w:r>
        <w:rPr>
          <w:rFonts w:cs="Times New Roman" w:ascii="Times New Roman" w:hAnsi="Times New Roman"/>
          <w:i/>
          <w:sz w:val="16"/>
          <w:szCs w:val="16"/>
          <w:lang w:eastAsia="ar-SA"/>
        </w:rPr>
        <w:t>(дата аукциона)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.п.Бобровка «____» ___________ 2024г. 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(полное наименование юридического лица, подающего заявку; фамилия, имя, отчество и паспортные данные физического лица, подающего заявку)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 именуемый (ое) далее Претендент, в лице 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(фамилия, имя, отчество, должность)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ействующего на основании_________________________________________________,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знакомившись с информационным сообщением, размещенным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официальном сайте в сети «Интернет»</w:t>
      </w:r>
      <w:r>
        <w:rPr>
          <w:rFonts w:cs="Times New Roman" w:ascii="Times New Roman" w:hAnsi="Times New Roman"/>
          <w:sz w:val="24"/>
          <w:szCs w:val="24"/>
          <w:lang w:eastAsia="ar-SA"/>
        </w:rPr>
        <w:t>, принимаю решение об участии в продаже имущества находящегося в муниципальной собственности посредством электронного аукциона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наименование имущества, его основные характеристики, местонахождение, лот №__)</w:t>
      </w:r>
    </w:p>
    <w:p>
      <w:pPr>
        <w:pStyle w:val="Normal"/>
        <w:suppressAutoHyphens w:val="true"/>
        <w:spacing w:lineRule="atLeast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язуюсь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) соблюдать условия электронного аукциона, содержащиеся в информационном сообщении о проведении электронного аукциона, размещенном на официальных сайтах в сети «Интернет», а также порядок проведения аукциона, установленный Федеральным законом от  21 декабря 2001 года № 178-ФЗ «О приватизации государственного и муниципального имущества» и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ода № 860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в случае признания победителем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уплатить Продавцу стоимость имущества, установленную по результатам продажи, в сроки и на условиях, указанных в договоре купли - продажи муниципального имуществ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им подтверждаю, что ознакомлен(а) с порядком проведения процедуры продажи и с проектом договора купли-продаж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ей заявкой подтверждаю также, что я, нижеподписавшийся в  соответствии с требованиями статьи 9 Федерального закона от 27.07.2006 года № 152-ФЗ «О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ода № 178-ФЗ «О приватизации  государственного  и  муниципального  имущества», в связи с приобретением указанного мной выше имуществ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ее согласие бессрочно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Адрес/телефон/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e</w:t>
      </w:r>
      <w:r>
        <w:rPr>
          <w:rFonts w:cs="Times New Roman" w:ascii="Times New Roman" w:hAnsi="Times New Roman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етендента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Реквизиты счета Претендента для возврата задатка (полные банковские реквизиты)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: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Опись прилагаемых к заявке документов</w:t>
      </w:r>
    </w:p>
    <w:p>
      <w:pPr>
        <w:pStyle w:val="Normal"/>
        <w:suppressAutoHyphens w:val="tru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дпись Претендента (его полномочного представителя): </w:t>
      </w:r>
      <w:r>
        <w:rPr>
          <w:rFonts w:cs="Times New Roman" w:ascii="Times New Roman" w:hAnsi="Times New Roman"/>
          <w:sz w:val="20"/>
          <w:szCs w:val="20"/>
          <w:lang w:eastAsia="ar-SA"/>
        </w:rPr>
        <w:t>__________/_________________/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М.П. «____»_____________ 2024 г.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right="-6" w:firstLine="426"/>
        <w:jc w:val="right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eastAsia="ru-RU"/>
        </w:rPr>
      </w:r>
      <w:bookmarkStart w:id="2" w:name="_Hlk42159379"/>
      <w:bookmarkStart w:id="3" w:name="_Hlk42159379"/>
      <w:bookmarkEnd w:id="3"/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right="-6" w:firstLine="426"/>
        <w:jc w:val="right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right="-6" w:firstLine="426"/>
        <w:jc w:val="right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right="-6" w:firstLine="426"/>
        <w:jc w:val="right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right="-6" w:firstLine="426"/>
        <w:jc w:val="right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right="-6" w:firstLine="426"/>
        <w:jc w:val="right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right="-6" w:firstLine="426"/>
        <w:jc w:val="right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right="-6" w:firstLine="426"/>
        <w:jc w:val="right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right="-6" w:firstLine="426"/>
        <w:jc w:val="right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ind w:right="43"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right="-6" w:firstLine="426"/>
        <w:jc w:val="center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ПРОЕКТ ДОГОВОРА КУПЛИ-ПРОДАЖИ ИМУЩЕСТВА ПО ЛОТАМ №1-15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2832" w:firstLine="426"/>
        <w:jc w:val="center"/>
        <w:rPr>
          <w:rFonts w:ascii="Times New Roman" w:hAnsi="Times New Roman" w:cs="Times New Roman"/>
          <w:b/>
          <w:b/>
          <w:bCs/>
          <w:spacing w:val="-1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16"/>
          <w:szCs w:val="16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843" w:firstLine="426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ДОГОВОР КУПЛИ-ПРОДАЖИ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843" w:firstLine="426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имущества № __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2832" w:firstLine="426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о Бобровк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инельский район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_____» _________________ 2024 года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сельского поселения Бобровка  муниципального района Кинельский  Самар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именуемая в дальнейшем «Продавец», в лице  главы сельского поселения Бобр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sz w:val="24"/>
          <w:szCs w:val="20"/>
          <w:lang w:eastAsia="ru-RU"/>
        </w:rPr>
        <w:t>Мамонова Андрея Юрьевича</w:t>
      </w:r>
      <w:r>
        <w:rPr>
          <w:rFonts w:cs="Times New Roman" w:ascii="Times New Roman" w:hAnsi="Times New Roman"/>
          <w:sz w:val="24"/>
          <w:szCs w:val="24"/>
          <w:lang w:eastAsia="ru-RU"/>
        </w:rPr>
        <w:t>, действующего на основании Устава, с одной стороны, и __________________, именуем______ далее «Покупатель», в лице _______, действующего(ей)_____ на основании _________, с другой стороны, именуемые при совместном упоминании «Стороны», заключили настоящий Договор о нижеследующем: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Продавец обязуется передать в собственность Покупателя следующее имущество: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, Покупатель обязуется принять Имущество и уплатить за него определенную настоящим Договором цену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Настоящий Договор заключен на основании протокола №_____ от ________2024 года об итогах аукциона по продаже Имущества, находящегося в муниципальной собственности сельского поселения Бобровка муниципального района Кинельский Самарской области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Продавец гарантирует, что Имущество до подписания настоящего Договора никому не продано, не подарено, не заложено, в споре и под запрещением (арестом) не стоит, свободно от прав и притязаний третьих лиц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ЦЕНА ПРОДАЖИ И ПОРЯДОК РАСЧЕТОВ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Определенная по итогам аукциона цена продажи Имущества, указанного в п. 1.1 настоящего Договора, составляет _______ рубля, в том числе НДС _________ рубля (ей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Сумма задатка, внесенная Покупателем для участия в аукционе, в размере _________________________________________, засчитывается в оплату приобретаемого Имуществ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 Оставшаяся часть цены Имущества, подлежащая уплате Покупателем, составляет ____________ руб. (с учётом НДС) и уплачивается Покупателем путем перечисления денежных средств на следующие банковские реквизиты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давца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ФК по Самарской области (Администрация сельского поселения Бобровка муниципального района Кинельский Самарской области), в ОТДЕЛЕНИЕ САМАРА БАНКА РОССИИ//УФК по Самарской области, г.Самара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/с 03100643000000014200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/с 40102810545370000036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ИК ТОФК 013601205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Н 6350009530 КПП 635001001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КТМО 36618408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БК 290 1 14 02052 10 0000 410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Наименование платежа: по договору купли-продажи №_____ от _____________2024 года,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30 дней с момента подписания настоящего Договора единовременным платежом. В платежном поручении, оформляющем оплату, должны быть указаны сведения о наименовании Покупателя, о дате и номере Договора купли-продажи Имуществ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Налог на добавленную стоимость (НДС) от реализации имущества по настоящему Договору уплачивается Продавцом в порядке, установленном налоговым законодательством Российской Федерации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Обязательства Покупателя по оплате Имущества считаются исполненными с момента зачисления на счет Продавца денежных средств, указанных в п.2.3 настоящего Договор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. Уплата Покупателем цены продажи Имущества подтверждается выпиской со счета Продавца о поступлении денежных средств. </w:t>
      </w:r>
    </w:p>
    <w:p>
      <w:pPr>
        <w:pStyle w:val="Normal"/>
        <w:shd w:fill="FFFFFF" w:val="clear"/>
        <w:suppressAutoHyphens w:val="true"/>
        <w:spacing w:lineRule="auto" w:line="240" w:before="235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ОБЯЗАННОСТИ СТОРОН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родавец обязан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ринять от Покупателя денежные средства в счет оплаты Имущества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б)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ередать покупателю Имущество по акту приема-передачи в срок, установленный настоящим Договором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в)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выдать справку Покупателю о том, что оплата приобретенного им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изведена в полном объёме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3.2.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Покупатель обязан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 предусмотренный п.2.3 настоящего Договора срок произвести оплату стоимости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б)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принять Имущество по акту приема-передачи.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uppressAutoHyphens w:val="true"/>
        <w:spacing w:lineRule="auto" w:line="240" w:before="0" w:after="0"/>
        <w:ind w:right="10" w:firstLine="426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uppressAutoHyphens w:val="true"/>
        <w:spacing w:lineRule="auto" w:line="240" w:before="0" w:after="0"/>
        <w:ind w:right="10" w:firstLine="426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eastAsia="ru-RU"/>
        </w:rPr>
        <w:t>4. ПЕРЕДАЧА ИМУЩЕСТВА. ПЕРЕХОД ПРАВА СОБСТВЕННОСТИ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Имущество передается Продавцом Покупателю по акту приема-передачи.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Факт подписания акта приема- передачи означает отсутствие у Покупателя претензий к качеству и составу принятого Имуществ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С момента передачи Имущества Продавцом Покупателю по акту приёма-передачи к последнему переходит право собственности, а также риск повреждения и утраты (гибели) Имущества.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ОТВЕТСТВЕННОСТЬ СТОРОН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В случае нарушения срока, указанного в п.2.3 настоящего Договора, Покупатель уплачивает Продавцу пени в размере 1/300 ключевой ставки ЦБ РФ от неуплаченной в срок суммы денежных средств, за каждый день просрочки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3. Просрочка внесения денежных средств в счёт оплаты Имущества свыше десяти дней расценивается Продавцом как отказ Покупателя от исполнения обязательств </w:t>
        <w:br/>
        <w:t>по оплате Имущества и является основанием расторжения настоящего Договора в одностороннем порядке по инициативе Продавца. В таком случае, договор считается расторгнутым с момента получения Покупателем письменного уведомления Продавца о расторжении Договора. Задаток Покупателю в указанном случае не возвращается.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ЗАКЛЮЧИТЕЛЬНЫЕ ПОЛОЖЕНИЯ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1. Течение сроков, указанных в настоящем Договоре, исчисляется в календарных днях. Течение срока начинается на следующий день после наступления события, которым определено его начало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Все изменения и дополнения к настоящему Договору должны быть составлены в письменной форме и подписаны обеими Сторонами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4 Настоящий Договор может быть расторгнут по соглашению Сторон, а также по иным основаниям, установленным действующим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5. Прекращение настоящего Договора не освобождает Стороны от ответственности за его неисполнение или ненадлежащее исполнение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6. Споры, возникающие между Сторонами в ходе исполнения настоящего Договора, разрешаются сторонами путем переговоров, а при недостижении согласия, споры разрешаются в судебном порядке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7. Настоящий Договор составлен в двух подлинных экземплярах, для каждой из сторон, имеющих одинаковую юридическую силу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/>
      </w:pPr>
      <w:r>
        <w:rPr/>
        <w:t>7. РЕКВИЗИТЫ СТОРОН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819"/>
      </w:tblGrid>
      <w:tr>
        <w:trPr/>
        <w:tc>
          <w:tcPr>
            <w:tcW w:w="499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</w:rPr>
              <w:t>Продавец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</w:tr>
      <w:tr>
        <w:trPr>
          <w:trHeight w:val="3434" w:hRule="atLeast"/>
        </w:trPr>
        <w:tc>
          <w:tcPr>
            <w:tcW w:w="499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Бобровка муниципального района Кинельский Сама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Российская Федерация, 446406, Самарская область, Кинельский район, село Бобровка, улица Кирова, 28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Российская Федерация, 446406, Самарская область, Кинельский район, село Бобровка, улица Кирова, 28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7-84663-325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obrovkaasp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6350009530 КПП: 6350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 ОТДЕЛЕНИЕ САМАРА БАНКА РОССИИ//УФК по Самарской области г. Сама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ТОФК: 013601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: 401028105453700000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:031006430000000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: 2901100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Бобровка _______ /А. Ю. Мамонов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юридического лица, Ф.И.О. физического лица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       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(подпись) </w:t>
              <w:tab/>
              <w:t xml:space="preserve">                (ф.и.о.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КТ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ема-передачи к договору купли-продажи 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мущества № _____ от _________2024 года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о Бобровк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инельский район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_____» _________________ 2024 года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сельского поселения Бобровка  муниципального района Кинельский  Самар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именуемая в дальнейшем «Продавец», в лице  главы сельского поселения Бобр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sz w:val="24"/>
          <w:szCs w:val="20"/>
          <w:lang w:eastAsia="ru-RU"/>
        </w:rPr>
        <w:t>Мамонова Андрея Юрьевича</w:t>
      </w:r>
      <w:r>
        <w:rPr>
          <w:rFonts w:cs="Times New Roman" w:ascii="Times New Roman" w:hAnsi="Times New Roman"/>
          <w:sz w:val="24"/>
          <w:szCs w:val="24"/>
          <w:lang w:eastAsia="ru-RU"/>
        </w:rPr>
        <w:t>, действующего на основании Устава, с одной стороны, и __________________, именуем______ далее «Покупатель», в лице _______, действующего(ей)_____ на основании _________, с другой стороны, именуемые при совместном упоминании «Стороны», составили настоящий акт о следующем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В соответствии с договором купли-продажи имущества от «__» _______ 2024 года Продавец передал, а Покупатель принял следующее имущест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, расположенного по адресу: ______________________________________________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Претензий к состоянию имущества Покупатель не имеет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. Настоящий акт приема-передачи является неотъемлемой частью договора купли-продажи имущества № ______от __________2024 год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725"/>
      </w:tblGrid>
      <w:tr>
        <w:trPr/>
        <w:tc>
          <w:tcPr>
            <w:tcW w:w="505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Л</w:t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Л</w:t>
            </w:r>
          </w:p>
        </w:tc>
      </w:tr>
      <w:tr>
        <w:trPr>
          <w:trHeight w:val="2364" w:hRule="atLeast"/>
        </w:trPr>
        <w:tc>
          <w:tcPr>
            <w:tcW w:w="50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Бобровка муниципального района Кинельский Самар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Бобр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Кинельский Самар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eastAsia="ar-SA"/>
              </w:rPr>
              <w:t>А. Ю. Мамо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</w:t>
              <w:tab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" w:name="_Hlk42159733"/>
            <w:bookmarkStart w:id="5" w:name="_Hlk42159733"/>
            <w:bookmarkEnd w:id="5"/>
          </w:p>
        </w:tc>
      </w:tr>
    </w:tbl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uppressAutoHyphens w:val="true"/>
      <w:spacing w:lineRule="atLeast" w:line="360" w:before="160" w:after="200"/>
    </w:pPr>
    <w:rPr>
      <w:rFonts w:ascii="Verdana" w:hAnsi="Verdana" w:cs="Verdana"/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 (Интернет)1"/>
    <w:basedOn w:val="Normal"/>
    <w:qFormat/>
    <w:pPr>
      <w:suppressAutoHyphens w:val="true"/>
      <w:spacing w:lineRule="atLeast" w:line="360" w:before="160" w:after="200"/>
    </w:pPr>
    <w:rPr>
      <w:rFonts w:ascii="Verdana" w:hAnsi="Verdana" w:cs="Verdan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hyperlink" Target="mailto:bobrovkaasp@yandex.ru" TargetMode="External"/><Relationship Id="rId8" Type="http://schemas.openxmlformats.org/officeDocument/2006/relationships/hyperlink" Target="mailto:property@sberbank-ast.ru" TargetMode="External"/><Relationship Id="rId9" Type="http://schemas.openxmlformats.org/officeDocument/2006/relationships/hyperlink" Target="mailto:company@sberbank-ast.ru" TargetMode="External"/><Relationship Id="rId10" Type="http://schemas.openxmlformats.org/officeDocument/2006/relationships/hyperlink" Target="http://utp.sberbank-ast.ru/AP/Notice/652/Instructions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://utp.sberbank-ast.ru/" TargetMode="External"/><Relationship Id="rId13" Type="http://schemas.openxmlformats.org/officeDocument/2006/relationships/hyperlink" Target="https://utp.sberbank-ast.ru/" TargetMode="External"/><Relationship Id="rId14" Type="http://schemas.openxmlformats.org/officeDocument/2006/relationships/hyperlink" Target="http://utp.sberbank-ast.ru/" TargetMode="External"/><Relationship Id="rId15" Type="http://schemas.openxmlformats.org/officeDocument/2006/relationships/hyperlink" Target="http://utp.sberbank-ast.ru/AP/Notice/1027/Instructions" TargetMode="External"/><Relationship Id="rId16" Type="http://schemas.openxmlformats.org/officeDocument/2006/relationships/hyperlink" Target="http://utp.sberbank-ast.ru/" TargetMode="External"/><Relationship Id="rId17" Type="http://schemas.openxmlformats.org/officeDocument/2006/relationships/hyperlink" Target="http://utp.sberbank-ast.ru/" TargetMode="External"/><Relationship Id="rId18" Type="http://schemas.openxmlformats.org/officeDocument/2006/relationships/hyperlink" Target="http://utp.sberbank-ast.ru/AP/Notice/653/Requisites)^" TargetMode="External"/><Relationship Id="rId19" Type="http://schemas.openxmlformats.org/officeDocument/2006/relationships/hyperlink" Target="http://www.torgi.gov.ru/" TargetMode="External"/><Relationship Id="rId20" Type="http://schemas.openxmlformats.org/officeDocument/2006/relationships/hyperlink" Target="http://utp.sberbank-ast.ru/" TargetMode="External"/><Relationship Id="rId21" Type="http://schemas.openxmlformats.org/officeDocument/2006/relationships/hyperlink" Target="http://ivo.garant.ru/document?id=12060212&amp;sub=5" TargetMode="External"/><Relationship Id="rId22" Type="http://schemas.openxmlformats.org/officeDocument/2006/relationships/hyperlink" Target="http://ivo.garant.ru/document?id=12023862&amp;sub=3" TargetMode="External"/><Relationship Id="rId23" Type="http://schemas.openxmlformats.org/officeDocument/2006/relationships/hyperlink" Target="http://www.torgi.gov.ru/" TargetMode="External"/><Relationship Id="rId24" Type="http://schemas.openxmlformats.org/officeDocument/2006/relationships/hyperlink" Target="http://utp.sberbank-ast.ru/" TargetMode="External"/><Relationship Id="rId25" Type="http://schemas.openxmlformats.org/officeDocument/2006/relationships/hyperlink" Target="http://www.torgi.gov.ru/" TargetMode="External"/><Relationship Id="rId26" Type="http://schemas.openxmlformats.org/officeDocument/2006/relationships/hyperlink" Target="http://utp.sberbank-ast.ru/" TargetMode="External"/><Relationship Id="rId27" Type="http://schemas.openxmlformats.org/officeDocument/2006/relationships/hyperlink" Target="mailto:bobrovkaasp@yandex.ru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17:00Z</dcterms:created>
  <dc:creator>1</dc:creator>
  <dc:description/>
  <cp:keywords/>
  <dc:language>en-US</dc:language>
  <cp:lastModifiedBy>Admin</cp:lastModifiedBy>
  <cp:lastPrinted>2024-01-18T11:16:00Z</cp:lastPrinted>
  <dcterms:modified xsi:type="dcterms:W3CDTF">2024-01-19T17:34:00Z</dcterms:modified>
  <cp:revision>4</cp:revision>
  <dc:subject/>
  <dc:title/>
</cp:coreProperties>
</file>