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1.07.2022 года №  8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7.2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1.07.2022 года №  8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е  администрации муниципального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инельский от 18.08.2021года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33 «Об    утверждении   порядка 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 между администра-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ей муниципального района Кинель-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ий  и   муниципальным   казенным  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ем «Управление сельского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 и продовольствия муници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льного района Кинельский»    при 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е правильности  составления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представляемых сельско-               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и товаропроизводите-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ями,  осуществляющими  свою дея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ьность на территории  Самарской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, в целях возмещения  затрат 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вязи с  производством сельскохо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яйственной    продукции   в   части  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ов  на  проведение   мелиора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вных   мероприятий  на     землях      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хозяйственного  назначения, 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тверждение   достоверности  со-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жащихся   в  них сведений,  под-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верждение  использования  постро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нных,  реконструированных     или  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   перевооруженных   ме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оративных систем или  введенных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оборот  выбывших   сельскохозяй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енных угодий за счет проведения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технических    мероприятий</w:t>
      </w:r>
    </w:p>
    <w:p>
      <w:pPr>
        <w:pStyle w:val="ConsPlusTitle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 целях производства сельскохозяй-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енной  продукции  на территории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 xml:space="preserve">    В целях приведения в соответствие  с Порядком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оведение мелиоративных мероприятий на землях сельскохозяйственного назначения, в том числе в рамках региональной составляющей федерального проекта "Экспорт продукции АПК», утвержденным   постановлением   Правительства  Самарской  области   № 30 от 12.02.2013 года (в редакции от     15.04.2022 года N 264),   администрация муниципального района Кинельский  ПОСТАНОВЛЯЕТ: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района Кинельский от 18.08.2021 года № 1333 «Об утверждении 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  проверке       правильности составления документов, представляемых    сельскохозяйственными товаропроизводителями,  осуществляющими свою деятельность на территории Самарской области, в целях возмещения затрат в связи с   производством    сельскохозяйственной продукции  в   части расходов на проведение  мелиоративных мероприятий  на землях сельскохозяйственного      назначения, подтверждение   достоверности содержащихся  в    них   сведений, подтверждение   использования  построенных,  реконструированных   или    технически    перевооруженных   мелиоративных систем или  введенных  в   оборот выбывших сельскохозяйственных угодий    за     счет   проведения культуртехнических   мероприятий в   целях   производства   сельскохозяйственной    продукции     на  территории Самарской области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становление) следующие изменени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1 после слов «сельскохозяйственного назначения» дополнить словами «, в том числе в рамках региональной составляющей федерального проекта «Экспорт продукции АПК»»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   проверке       правильности составления документов, представляемых    сельскохозяйственными товаропроизводителями,  осуществляющими свою деятельность на территории Самарской области, в целях возмещения затрат в связи с   производством    сельскохозяйственной продукции  в   части расходов на проведение  мелиоративных мероприятий  на землях сельскохозяйственного      назначения, подтверждение   достоверности содержащихся  в    них   сведений, подтверждение   использования  построенных,  реконструированных   или    технически    перевооруженных   мелиоративных систем или  введенных  в   оборот выбывших сельскохозяйственных угодий    за     счет   проведения культуртехнических   мероприятий в   целях   производства   сельскохозяйственной    продукции     на  территории Самарской области (далее –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2 после слов «сельскохозяйственного назначения» дополнить словами «, в том числе в рамках региональной составляющей федерального проекта «Экспорт продукции АПК»».</w:t>
      </w:r>
      <w:r>
        <w:rPr>
          <w:rFonts w:cs="Times New Roman" w:ascii="Times New Roman" w:hAnsi="Times New Roman"/>
          <w:b w:val="false"/>
          <w:sz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И.О. Главы муниципального района Кинельский                   А.А. Мецкер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бросимов 2 14 47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Начальник юридического отдела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2-07-11T10:26:00Z</cp:lastPrinted>
  <dcterms:modified xsi:type="dcterms:W3CDTF">2022-07-12T10:16:00Z</dcterms:modified>
  <cp:revision>212</cp:revision>
  <dc:subject/>
  <dc:title>Об утверждении Порядка предоставления субсидий  сельскохозяйственным </dc:title>
</cp:coreProperties>
</file>