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12.2021 года  №  130</w:t>
      </w:r>
    </w:p>
    <w:p>
      <w:pPr>
        <w:pStyle w:val="Style21"/>
        <w:spacing w:before="120" w:after="120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О внесении изменений в постановление администрации сельского поселения Красносамарское от 21.12.2018 № 113 «Об  Утверждении муниципальной программы «Управление муниципальным имуществом в  муниципальном образовании сельского  поселения Красносамарское  муниципального района  Кинельский на 2019 - 2025 годы»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6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сельского поселения Красносамарское от 21.12.2018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следующие изменения: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– 12 276,27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сельского поселения Красносамарское –  12 276,27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2 715,4 тыс. рублей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2 108,0  тыс. рубл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       год –  5 676,7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       год –  1 005,35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       год –  770,82  тыс. руб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Раздел 6. Ресурсное обеспечение Программы, абзац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  составляет – 12 276,27 тыс. рублей, в том числе:                         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сельского поселения Красносамарское –  12 276,27 тыс. рублей                            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3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год –  2 715,4 тыс. рублей;</w:t>
      </w:r>
    </w:p>
    <w:p>
      <w:pPr>
        <w:pStyle w:val="ConsPlusNonformat1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год –  2 108,0  тыс. рублей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2        год –  5 676,7  тыс. рубле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3        год –  1 005,35  тыс. рублей.</w:t>
      </w:r>
    </w:p>
    <w:p>
      <w:pPr>
        <w:pStyle w:val="ConsPlusNonformat1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       год –  770,82  тыс. рублей.</w:t>
      </w:r>
    </w:p>
    <w:p>
      <w:pPr>
        <w:pStyle w:val="ConsPlusNonformat1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1 к муниципальной программе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изложить в следующей редакции (Приложение 1)</w:t>
      </w:r>
    </w:p>
    <w:p>
      <w:pPr>
        <w:pStyle w:val="ConsPlusNonformat1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kolmikova</dc:creator>
  <dc:description/>
  <cp:keywords/>
  <dc:language>en-US</dc:language>
  <cp:lastModifiedBy>Елена</cp:lastModifiedBy>
  <cp:lastPrinted>2021-12-01T10:42:00Z</cp:lastPrinted>
  <dcterms:modified xsi:type="dcterms:W3CDTF">2021-12-28T07:55:00Z</dcterms:modified>
  <cp:revision>52</cp:revision>
  <dc:subject/>
  <dc:title>ПРИЛОЖЕНИЕ № 1</dc:title>
</cp:coreProperties>
</file>