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 № 130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19 августа  2022 г.</w:t>
            </w:r>
          </w:p>
        </w:tc>
      </w:tr>
    </w:tbl>
    <w:p>
      <w:pPr>
        <w:pStyle w:val="Heading1"/>
        <w:ind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Охрана земель на территории сельского поселения Чубовка муниципального района Кинельский Самарской области на 2022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местного самоуправления в Российской Федераци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 от 10.01.2002 года N 7-ФЗ «Об охране окружающей среды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постановлением главы сельского поселения Чубовка  от 22 марта 2021 г.№ 40  «Порядка принятия решений о разработке, формирования и реализации муниципальных программ, действующих на территории сельского поселения Чубовк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сельского поселения Чубов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Кинельский Самарской области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ую муниципальную программу  «Охрана земель на территории сельского поселения Чубовка муниципального района Кинельский Самарской области на 2022-2024 годы» (далее – Программ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им поселением Чубовк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Чубовка</w:t>
        <w:tab/>
        <w:tab/>
        <w:tab/>
        <w:tab/>
        <w:tab/>
        <w:tab/>
        <w:tab/>
        <w:t xml:space="preserve">        А.А.Авдеев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020</wp:posOffset>
                </wp:positionH>
                <wp:positionV relativeFrom="paragraph">
                  <wp:posOffset>95885</wp:posOffset>
                </wp:positionV>
                <wp:extent cx="249936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ановлением администрации сельского поселения Чуб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8.2022г.  № 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2.5pt;mso-wrap-distance-left:9.05pt;mso-wrap-distance-right:9.05pt;mso-wrap-distance-top:0pt;mso-wrap-distance-bottom:0pt;margin-top:7.5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остановлением администрации сельского поселения Чубов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9.08.2022г.  №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а земель на территории сельского поселении Чубовка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2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Чубо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земель на территории сельского поселении Чубовка муниципального района Кинельский Самарской области на 2022-2024 годы»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9.07.2022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вышение эффективности охраны земель на территории сельского поселения Чубовка в том числе: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эффективное использование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, 2022-2024 годы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сельского поселения Чубовка. Мероприятия муниципальной программы и объемы их финансирования подлежат ежегодной корректиров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: 0 тыс. руб.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2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3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4 г. - 0 тыс. руб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 эффективное использование и охрана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Характеристика текущего состояния, основные проблемы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ая программа «Охрана земель на территории сельского поселении Чубовка муниципального района Кинельский Самарской области на 2022-2024 годы» (далее – Программа)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блемы устойчивого социально-экономического развития сельского поселения Чубовка муниципального района Кинель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Целью Программы являетс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эффективности охраны земель на территории сельского поселения Чубовка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и потребления, и другого негатив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и охрана зем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восстановление нарушенных земель и повышение экологической безопасности населения и качества его жизн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3. Перечень мероприятий Программы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представлен в приложении №1 к Программе.</w:t>
      </w:r>
    </w:p>
    <w:p>
      <w:pPr>
        <w:pStyle w:val="Heading3"/>
        <w:rPr/>
      </w:pPr>
      <w:r>
        <w:rPr>
          <w:color w:val="000000"/>
        </w:rPr>
        <w:t xml:space="preserve">4. </w:t>
      </w:r>
      <w:r>
        <w:rPr>
          <w:color w:val="000000"/>
          <w:sz w:val="26"/>
          <w:szCs w:val="26"/>
        </w:rPr>
        <w:t>Сроки и этапы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 2022-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ый ход и итоги реализации муниципальной программы характеризуют показатели (индикаторы), представленные в приложении №2 к муниципальной программе.</w:t>
      </w:r>
    </w:p>
    <w:p>
      <w:pPr>
        <w:pStyle w:val="Heading3"/>
        <w:rPr/>
      </w:pPr>
      <w:r>
        <w:rPr>
          <w:color w:val="000000"/>
          <w:sz w:val="26"/>
          <w:szCs w:val="26"/>
        </w:rPr>
        <w:t>Раздел 6. Ресурсное обеспечение Программы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6"/>
          <w:szCs w:val="26"/>
        </w:rPr>
        <w:t>Общий объем финансирования Программы в 2022-2024 годах составляет  0 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2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3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4 г. - 0 тыс. руб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Финансирование мероприятий муниципальной программы в 2022-2024 гг. за счёт субсидий, поступающих в бюджет сельского поселения Чуб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de-DE"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О</w:t>
      </w:r>
      <w:r>
        <w:rPr>
          <w:rFonts w:cs="Times New Roman" w:ascii="Times New Roman" w:hAnsi="Times New Roman"/>
          <w:sz w:val="26"/>
          <w:szCs w:val="26"/>
          <w:lang w:val="de-DE" w:eastAsia="zh-CN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de-DE"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Чубовка муниципального района Кинельский Самарской об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7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Чуб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</w:rPr>
        <w:t>Перечень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lang w:eastAsia="zh-CN"/>
        </w:rPr>
        <w:t xml:space="preserve">«Охрана земель на территории сельского поселении Чубовка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Кинельский Самарской области на 2022-2024 годы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Чубовка, газете «Вестник сельского поселения Чубовк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rFonts w:ascii="Times New Roman" w:hAnsi="Times New Roman" w:cs="Courier New"/>
                <w:sz w:val="22"/>
                <w:szCs w:val="22"/>
                <w:lang w:eastAsia="zh-CN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«Охрана земель на территории сельского поселении Чубовка 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</w:t>
      </w:r>
    </w:p>
    <w:p>
      <w:pPr>
        <w:pStyle w:val="Normal"/>
        <w:jc w:val="center"/>
        <w:rPr/>
      </w:pPr>
      <w:r>
        <w:rPr>
          <w:b/>
        </w:rPr>
        <w:t xml:space="preserve">ход и итоги реализации муниципальной программы «Охрана земель на территории сельского поселении Чуб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2126"/>
        <w:gridCol w:w="2268"/>
        <w:gridCol w:w="231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цели, задачи,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тч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201_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8-22T13:54:00Z</cp:lastPrinted>
  <dcterms:modified xsi:type="dcterms:W3CDTF">2022-08-22T09:54:00Z</dcterms:modified>
  <cp:revision>15</cp:revision>
  <dc:subject/>
  <dc:title/>
</cp:coreProperties>
</file>