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3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 августа 2022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7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32752,06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9301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6279,9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21709,9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969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5358,8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33,4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1933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94347,1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11810,6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2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366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574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0,6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47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39,43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8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9,93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68"/>
        <w:gridCol w:w="74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2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4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24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6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6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5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5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1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1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347,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347,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58,8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57,8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7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74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0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279,9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2752,0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2-08-22T13:58:00Z</cp:lastPrinted>
  <dcterms:modified xsi:type="dcterms:W3CDTF">2022-08-22T10:58:00Z</dcterms:modified>
  <cp:revision>4</cp:revision>
  <dc:subject/>
  <dc:title/>
</cp:coreProperties>
</file>