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 сентября 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81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О ликвидации муниципального бюджетного учреждения сельского поселения Малая Малышевка муниципального района Кинельский Самарской области «Культура Плюс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ind w:right="-23" w:hanging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3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18, 19 Федерального закона от 12 января 1996 г. №7-ФЗ «О некоммерческих организациях», Федеральным законом от 6 октября 2003г. №131-ФЗ «Об общих принципах организации местного самоуправления в Российской Федерации»,</w:t>
      </w:r>
      <w:r>
        <w:rPr>
          <w:rFonts w:eastAsia="Lucida Sans Unicode"/>
          <w:sz w:val="28"/>
          <w:szCs w:val="28"/>
          <w:lang w:eastAsia="zxx" w:bidi="zxx"/>
        </w:rPr>
        <w:t xml:space="preserve"> администрация сельского поселения </w:t>
      </w:r>
      <w:r>
        <w:rPr>
          <w:sz w:val="28"/>
          <w:szCs w:val="28"/>
        </w:rPr>
        <w:t xml:space="preserve">Малая Малышевка </w:t>
      </w:r>
      <w:r>
        <w:rPr>
          <w:rFonts w:eastAsia="Lucida Sans Unicode"/>
          <w:sz w:val="28"/>
          <w:szCs w:val="28"/>
          <w:lang w:eastAsia="zxx" w:bidi="zxx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0" w:after="120"/>
        <w:ind w:firstLine="703"/>
        <w:jc w:val="center"/>
        <w:rPr/>
      </w:pPr>
      <w:r>
        <w:rPr>
          <w:rFonts w:eastAsia="Lucida Sans Unicode"/>
          <w:b/>
          <w:sz w:val="28"/>
          <w:szCs w:val="28"/>
          <w:lang w:eastAsia="zxx" w:bidi="zxx"/>
        </w:rPr>
        <w:t>ПОСТАНОВЛЯЕТ:</w:t>
      </w:r>
    </w:p>
    <w:p>
      <w:pPr>
        <w:pStyle w:val="Heading1"/>
        <w:numPr>
          <w:ilvl w:val="0"/>
          <w:numId w:val="3"/>
        </w:numPr>
        <w:ind w:left="0" w:firstLine="7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квидировать муниципальное бюджетное учреждение сельского поселения Малая Малышевка муниципального района Кинельский Самарской области «Культура Плюс» (далее МБУ СП Малая Малышевка «Культура Плюс»)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Определить ответственной за осуществление ликвидационных процедур Администрацию сельского поселения Малая Малышевка муниципального района Кинельский Самарской области, осуществляющую от имени сельского поселения Малая Малышевка муниципального района Кинельский Самарской области функции и полномочия учредителя МБУ СП Малая Малышевка «Культура Плюс»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Директору МБУ СП Малая Малышевка «Культура Плюс» в течение 3-х рабочих дней после вступления в силу настоящего Постановления обеспечить уведомление в письменной форме о ликвидации МБУ СП Малая Малышевка «Культура Плюс» 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Создать ликвидационную комиссию МБУ СП Малая Малышевка «Культура Плюс»» и утвердить ее состав согласно приложению №1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После вступления в силу настоящего Постановления к ликвидационной комиссии МБУ СП Малая Малышевка  «Культура Плюс» переходят полномочия по управлению делами ликвидируемого МБУ СП Малая Малышевка «Культура Плюс», в том числе по предоставлению интересов МБУ СП Малая Малышевка «Культура Плюс» в суде.</w:t>
      </w:r>
    </w:p>
    <w:p>
      <w:pPr>
        <w:pStyle w:val="Normal"/>
        <w:numPr>
          <w:ilvl w:val="0"/>
          <w:numId w:val="3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иквидационной комиссии МБУ СП Малая Малышевка «Культура Плюс» согласно приложению №2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Осуществить финансовое обеспечение процесса ликвидации МБУ СП Малая Малышевка «Культура Плюс» за счет средств бюджета сельского поселения Малая Малышевка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С.В. Курапо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1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Малая Малышевка муниципального района Кинельский Самарской области №131 от 26.09.2022г</w:t>
      </w:r>
    </w:p>
    <w:p>
      <w:pPr>
        <w:pStyle w:val="Normal"/>
        <w:autoSpaceDE w:val="false"/>
        <w:spacing w:lineRule="atLeast" w:line="200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jc w:val="center"/>
        <w:rPr/>
      </w:pPr>
      <w:r>
        <w:rPr/>
        <w:t>Состав ликвидационной комиссии муниципального бюджетного учреждения сельского поселения Малая Малышевка муниципального района Кинельский Самарской области «</w:t>
      </w:r>
      <w:r>
        <w:rPr>
          <w:bCs w:val="false"/>
        </w:rPr>
        <w:t>Культура Плюс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73"/>
        <w:gridCol w:w="481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анцев   В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СП Малая Малышевка «Культура Плюс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Секретар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чинникова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1 категории администрации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летова У.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сельского поселения Малая Малышевка муниципального района Самарской обла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орина Н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 xml:space="preserve">Специалист 2 категории администрации сельского поселения Малая Малышевка  муниципального района Кинельский Самарской област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ВУС  администрации сельского поселения Малая Малышевка муниципального района Кинельский Самарской област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2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Малая Малышевка муниципального района Кинельский Самарской области №131 от 26.09.2022г</w:t>
      </w:r>
    </w:p>
    <w:p>
      <w:pPr>
        <w:pStyle w:val="Normal"/>
        <w:autoSpaceDE w:val="false"/>
        <w:spacing w:lineRule="atLeast" w:line="200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</w:rPr>
        <w:t>Положение о ликвидационной комиссии муниципального бюджетного учреждения сельского поселения Малая Малышевка муниципального района Кинельский Самарской области «Культура Плюс»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hanging="11"/>
        <w:rPr/>
      </w:pPr>
      <w:r>
        <w:rPr/>
        <w:t>Общие положения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/>
      </w:pPr>
      <w:r>
        <w:rPr>
          <w:b w:val="false"/>
          <w:bCs w:val="false"/>
        </w:rPr>
        <w:t>Настоящее Положение о ликвидационной комиссии муниципального бюджетного учреждения сельского поселения Малая Малышевка муниципального района Кинельский Самарской области «Культура Плюс»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муниципального бюджетного учреждения сельского поселения Малая Малышевка муниципального района Кинельский Самарской области «</w:t>
      </w:r>
      <w:r>
        <w:rPr>
          <w:b w:val="false"/>
        </w:rPr>
        <w:t>Культура Плюс</w:t>
      </w:r>
      <w:r>
        <w:rPr>
          <w:b w:val="false"/>
          <w:bCs w:val="false"/>
        </w:rPr>
        <w:t>» (далее – ликвидационная комиссия), порядок ее работы, а так же другие вопросы, связанные с деятельностью ликвидационной комиссии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/>
      </w:pPr>
      <w:r>
        <w:rPr>
          <w:b w:val="false"/>
          <w:bCs w:val="false"/>
        </w:rPr>
        <w:t>Состав ликвидационной комиссии утверждается постановлением администрации сельского поселения Малая Малышевка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/>
      </w:pPr>
      <w:r>
        <w:rPr/>
        <w:t>Компетенция ликвидационной комиссии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Председатель ликвидационной комиссии уведомляет уполномоченный государственный орган, осуществляющий государственную регистрацию юридических лиц (далее – регистрирующий орган), о формировании ликвидационной комиссии в соответствии с требованиями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публиковывает в средствах массовой информации, в которых опубликовываются данных о государственной регистрации юридического лица, сообщение о ликвидации муниципального бюджетного учреждения сельского поселения Малая Малышевка муниципального района Кинельский Самарской области «Культура Плюс» (далее – МБУ СП Малая Малышевка «Культура Плюс»), порядке и сроке заявления требований его кредиторами. Срок для предъявления требований кредиторами не может быть менее двух месяцев с момента опубликования сообщения о ликвидации МБУ СП Малая Малышевка «Культура Плюс»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У СП Малая Малышевка «Культура Плюс»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БУ  СП Малая Малышевка «Культура Плюс», перечне требований, предъявленных кредиторами, результатах их рассмотрения, а так 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Председатель ликвидационной комиссии уведомляет регистрирующий орган о составлении промежуточного ликвидационного баланса. Промежуточный ликвидационный баланс утверждается администрацией сельского поселения Малая Малышевка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Выплата денежных средств кредиторам ликвидируемого МБУ СП Малая Малышевка «Культура Плюс»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завершения расчетов с кредиторами ликвидационная комиссия составляет ликвидационный баланс, который утверждается администрацией сельского поселения Малая Малышевка 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Имущество МБУ СП Малая Малышевка «Культура Плюс», оставшееся после удовлетворения требования кредиторов, передается ликвидационной комиссией в администрацию сельского поселения Малая Малышевка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в установленном Федеральным законом №129-ФЗ порядке уведомляет регистрирующий орган о завершении процесса ликвидации МБУ СП Малая Малышевка «Культура Плюс»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иные полномочия, предусмотренные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 сроки мероприятий по ликвидации МБУ СП Малая Малышевка «Культура Плюс» приведены в приложении к настоящему Положению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Мероприятия по ликвидации МБУ СП Малая Малышевка «Культура Плюс» осуществляются за счет средств бюджета сельского поселения Малая Малышевка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ind w:left="0" w:firstLine="43"/>
        <w:jc w:val="both"/>
        <w:rPr/>
      </w:pPr>
      <w:r>
        <w:rPr/>
        <w:t>Порядок работы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решения ликвидационной комиссии принимаются на заседаниях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Заседания ликвидационной комиссии созываются председателем ликвидационной комиссии, а в его отсутствие – заместителем председателя ликвидационной комиссии по мере необходимост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 xml:space="preserve">При решении вопросов каждый член ликвидационной комиссии обладает одним голосом. Передача голоса одним членом другому члену ликвидационной комиссии не допускается. 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заседания ликвидационной комиссии проводятся в очной форме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В протоколе указываются: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и время проведения заседания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присутствующие на заседании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 заседания;</w:t>
      </w:r>
    </w:p>
    <w:p>
      <w:pPr>
        <w:pStyle w:val="ConsPlusTitle"/>
        <w:ind w:firstLine="43"/>
        <w:jc w:val="both"/>
        <w:rPr/>
      </w:pPr>
      <w:r>
        <w:rPr>
          <w:b w:val="false"/>
          <w:bCs w:val="false"/>
        </w:rPr>
        <w:t>Вопросы, поставленные на голосование, и итоги голосования по ним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ые решения.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Председатель ликвидационной комиссии осуществляет следующие функции: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текущую деятельность МБУ СП Малая Малышевка «Культура Плюс», а так же деятельность ликвидационной комиссии по ликвидации  МБУ СП Малая Малышевка «Культура Плюс»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Созывает и проводит заседания ликвидационной комисси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ует повестку дня заседаний ликвидационной комисси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ывает все виды документов, исходящих от ликвидационной комиссии, в том числе финансовые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ет МБУ СП Малая Малышевка «Культура Плюс» по всем вопросам, связанным с деятельностью и ликвидацией МБУ СП Малая Малышевка «Культура Плюс» в отношениях с кредиторами, должниками, а также иными организациями, гражданами и государственными органами, в том числе в суде в защиту интересов МБУ СП Малая Малышевка «Культура Плюс»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В период отсутствия председателя ликвидационной комиссии его функции выполняет заместитель председателя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Решения принимаются большинством голосов членов ликвидационной комиссии, присутствующих на ее заседании.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равенства голосов, голос председательствующего на заседании ликвидационной комиссии считается решающим.</w:t>
      </w:r>
    </w:p>
    <w:p>
      <w:pPr>
        <w:pStyle w:val="ConsPlusTitle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Положению о 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квидационной комиссии 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БУ СП Малая Малышевка «Культура Плюс»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 сроки мероприятий по ликвидации муниципального бюджетного учреждения  сельского поселения Малая Малышевка  муниципального района Кинельский Самарской области «Культура Плюс»</w:t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6"/>
        <w:gridCol w:w="2234"/>
        <w:gridCol w:w="2494"/>
        <w:gridCol w:w="2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е лиц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 (далее – регистрирующий орган), о формировании ликвидационной комиссии муниципального бюджетного учреждения </w:t>
            </w:r>
            <w:r>
              <w:rPr>
                <w:b w:val="false"/>
              </w:rPr>
              <w:t xml:space="preserve"> сельского поселения Малая Малышевка  муниципального района Кинельский Самарской области</w:t>
            </w:r>
            <w:r>
              <w:rPr>
                <w:b w:val="false"/>
                <w:bCs w:val="false"/>
              </w:rPr>
              <w:t xml:space="preserve"> «Культура Плюс» (далее – МБУ СП Малая Малышевка «Культура Плюс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ликвидационной комисс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3 рабочих дней со дня вступления в силу постановления администрации сельского поселения Малая Малышевка муниципального района Кинельский Самарской области (далее – Постановлен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средствах массовой информации, («Вестник государственной регистрации») о ликвидации МБУ СП Малая Малышевка «Культура Плюс», порядке и сроках заявления требования его креди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ликвидационной комиссии бухгалтерской и иной документации, печатей, штампов, материальных и иных ценностей от МБУ СП Малая Малышевка «Культура Плю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СП Малая Малышевка «Культура Плю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асть 4 статьи 62 Гражданского кодекса РФ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работников МБУ СП Малая Малышевка «Культура Плюс» о предстоящем увольнении в связи с ликвидацией МБУ СП Малая Малышевка «Культура Плю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не позднее, чем за два месяца до уволь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органов службы занятости о принятии решения о ликвидации МБУ СП Малая Малышевка «Культура Плюс» и расторжении трудовых догов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сроки, предусмотренные действующим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 статьи 25 Закона РФ от 19.04.1991 №1032-1 «О занятости населен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инвентаризации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№34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ольнение работников МБУ СП Малая Малышевка «Культура Плюс» в связи с ликвидацией МБУ СП Малая Малышевка «Культура Плю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анее двух месяцев со дня уведомления работников МБУ СП Малая Малышевка «Культура Плюс»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10-дневный срок с даты истечения периода, установленного для предъявления требований кредиторам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, статья 20 Федерального закона №129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счетов с креди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зу же после проведения расчетов с кредитор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мущества МБУ СП Малая Малышевка «Культура Плюс» оставшегося после удовлетворения требований кредиторов, в администрацию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утверждения ликвидационного баланса (пункт 13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8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7 рабочих дней со дня утверждения ликвидационного баланса (пункт 13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23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Уведомление регистрирующего органа о завершении процесса ликвидации МБУ СП Малая Малышевка «Культура Плюс» и предоставление необходимых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После завершения процесса ликвидации, но не ранее чем через два месяца с момента размещения в органах печати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и 21, 22 Федерального закона №129-ФЗ</w:t>
            </w:r>
          </w:p>
        </w:tc>
      </w:tr>
    </w:tbl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 гостехнадзор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0:00Z</dcterms:created>
  <dc:creator>Главбух</dc:creator>
  <dc:description/>
  <cp:keywords/>
  <dc:language>en-US</dc:language>
  <cp:lastModifiedBy>Светлана</cp:lastModifiedBy>
  <cp:lastPrinted>2022-09-28T08:27:00Z</cp:lastPrinted>
  <dcterms:modified xsi:type="dcterms:W3CDTF">2022-09-28T04:29:00Z</dcterms:modified>
  <cp:revision>22</cp:revision>
  <dc:subject/>
  <dc:title/>
</cp:coreProperties>
</file>