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6.12.2021 г.  №13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4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4.12.2020 года № 17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</w:t>
      </w:r>
      <w:r>
        <w:rPr>
          <w:rFonts w:cs="Times New Roman" w:ascii="Times New Roman" w:hAnsi="Times New Roman"/>
          <w:sz w:val="28"/>
          <w:szCs w:val="28"/>
          <w:lang w:val="de-D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ядком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>и, утверждения, реализации и оценке эффективности муниципа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муниципального района Кинель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 июня 2015 года № 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4.12.2020 года № 179 «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.</w:t>
      </w:r>
    </w:p>
    <w:p>
      <w:pPr>
        <w:pStyle w:val="Normal"/>
        <w:tabs>
          <w:tab w:val="clear" w:pos="708"/>
          <w:tab w:val="left" w:pos="1628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3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.о. главы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Ы: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6 декабря 2021 г. №13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SimSun;宋体" w:cs="Times New Roman" w:ascii="Times New Roman" w:hAnsi="Times New Roman"/>
          <w:sz w:val="28"/>
          <w:szCs w:val="28"/>
        </w:rPr>
        <w:t>от 24.12.2020 года № 179 «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Общий объем бюджетных ассигнований на реализацию муниципальной программы составляет 2 392190,90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426 090,90 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966 10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  <w:tab/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Из них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, привлекаемых из федерального бюджета, составляет 193870,95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193870,95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, привлекаемых из областного бюджета, составляет 1480692,05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104392,05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376 30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 бюджета поселения – 594060,90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4260,9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8980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 внебюджетных источников составит 123566,1 рублей, из них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23566,1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.</w:t>
            </w:r>
          </w:p>
        </w:tc>
      </w:tr>
    </w:tbl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2. Раздел 5 Перечень показателей (индикаторов), характеризующих ежегодный ход и итоги реализации муниципальной программы «</w:t>
      </w: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bidi="hi-IN"/>
        </w:rPr>
        <w:t>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  <w:r>
        <w:rPr>
          <w:rFonts w:cs="Tahoma" w:ascii="Times New Roman" w:hAnsi="Times New Roman"/>
          <w:color w:val="000000"/>
          <w:kern w:val="2"/>
          <w:sz w:val="28"/>
          <w:szCs w:val="28"/>
          <w:lang w:bidi="hi-IN"/>
        </w:rPr>
        <w:t xml:space="preserve"> изложить в новой редакции (Таблица № 1)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846"/>
        <w:gridCol w:w="340"/>
        <w:gridCol w:w="936"/>
        <w:gridCol w:w="850"/>
        <w:gridCol w:w="15"/>
        <w:gridCol w:w="694"/>
        <w:gridCol w:w="35"/>
        <w:gridCol w:w="674"/>
        <w:gridCol w:w="55"/>
        <w:gridCol w:w="631"/>
        <w:gridCol w:w="631"/>
        <w:gridCol w:w="6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6 Муниципальной программы « Информация о ресурсном обеспечении муниципальной программы» абзац 4 изложить в ново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 392190,90 рублей, в том числе по годам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426 090,90 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66 10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  <w:tab/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федерального бюджета, составляет 193870,95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93870,95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областного бюджета, составляет 1480692,05 рублей, в том числе по годам: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04392,05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76 30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поселения –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 xml:space="preserve">594060,90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60,9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589800,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23566,1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3566,1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Перечень основных мероприятий муниципальной программы «Комплексное развитие сельских территорий сельского поселения Кинельский  муниципального района Кинельский Самарской области» на 2020-2025 годы</w:t>
      </w:r>
      <w:r>
        <w:rPr>
          <w:rFonts w:cs="Times New Roman" w:ascii="Times New Roman" w:hAnsi="Times New Roman"/>
          <w:sz w:val="28"/>
          <w:szCs w:val="28"/>
        </w:rPr>
        <w:t>»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ложить в новой  редакции (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Комплексное развитие сельских территорий сельского поселения Кинельский  муниципального района Кинельский Самарской области» на 2020-2025 годы»)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Кинельски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Кинельский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1"/>
        <w:gridCol w:w="1224"/>
        <w:gridCol w:w="893"/>
        <w:gridCol w:w="708"/>
        <w:gridCol w:w="851"/>
        <w:gridCol w:w="625"/>
        <w:gridCol w:w="9"/>
        <w:gridCol w:w="1076"/>
        <w:gridCol w:w="1418"/>
        <w:gridCol w:w="92"/>
        <w:gridCol w:w="130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бюджетных ассигнований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о годам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Создание комфортных условий жизнедеятельности на территории сельского поселения Кинельский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й наружного освещения от пос. Кинельский ул. Набережная до пос. Культура ул. Дачна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2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 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692,0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5898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594060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бюджета посел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 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190,9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9:00Z</dcterms:created>
  <dc:creator>1</dc:creator>
  <dc:description/>
  <dc:language>en-US</dc:language>
  <cp:lastModifiedBy>112</cp:lastModifiedBy>
  <cp:lastPrinted>2021-12-07T14:49:00Z</cp:lastPrinted>
  <dcterms:modified xsi:type="dcterms:W3CDTF">2021-12-07T10:49:00Z</dcterms:modified>
  <cp:revision>2</cp:revision>
  <dc:subject/>
  <dc:title/>
</cp:coreProperties>
</file>